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исок жертв греческой операции НКВД1937-1938 гг. по Краснодарскому краю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709"/>
        <w:gridCol w:w="851"/>
        <w:gridCol w:w="5100"/>
        <w:gridCol w:w="2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в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джи Константин Емельянович ПК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Хадыженский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джи Фома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джиди Козьма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Майко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джиди Николай Аманат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джий Емельян Евстафьевич ПК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Майко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Никола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жоникидзе, Северная Осе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азиди Лазарь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ф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вагимьян Саак Григо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фан, Ар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ати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яниди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08.12.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еринос Аристотель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еринос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еринос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еринос Лука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еринос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и-Оглы Константин Константи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Эпитаис, Симферопольский р.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0" w:hanging="9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лиди Алексей Матве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мчу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лиди Дмитрий Матв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лиди Федор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лиди Фом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еринос Аверинос Элефте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ос Бори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ос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ос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жиев Константин Фад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Минводский р., Ставропольский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иди Никиф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йгун, 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ксентиди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Адам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Апосто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и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Василий Фот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атеп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Дмитри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Дмит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ка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Ива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Илья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т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Фёдор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Ю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нстантиноп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ангелос Алкивиад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ангелос Григор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ангелос Евстафий Агаф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икос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чиди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рзениди Георгий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рзениди Харлампий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рсалиди Георгий Анастас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ктилос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Адам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Гавриил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Деони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с.Ольти, Тифлисская губ.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Дмитрий Елефт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ин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барди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Михаил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Савва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Феоптист 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рму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ди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с Георгий 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Василий Елефтер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ули Ахиллес 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ули Дмитрий 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ули Константин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биди Фёд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вездопуло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вездопуло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весдопуло Илья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вестопуло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вестопуло Мильтиад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вестопуло Никола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вестопуло Панайот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звестопуло Харито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4.05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вестопуло Харлампий Ив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вестопуло Христоф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ниди Полихрон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линовка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иди Елефте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рджи Дан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ст.Курчанская, Темрю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ан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рт. из СС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йтаян Арутюн Арутюнович </w:t>
            </w:r>
            <w:r>
              <w:rPr>
                <w:rFonts w:cs="Times New Roman" w:ascii="Times New Roman" w:hAnsi="Times New Roman"/>
              </w:rPr>
              <w:t xml:space="preserve"> П15О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Степан Георг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чет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ерманов Георг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амидис Фе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етиди Георгий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етиди Георгий Константи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дас Анастас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дас Аристид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дас Харламп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ди Павел 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иди Павел Пав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ди Харлампий 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дов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дов Спиридо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из Ленинградского спи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дов Фе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из Ленинградского спи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иди Акритос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иди Дмитрий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Камынская, Ростовская об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иди Евстафий Апостол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иди Иван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иди Панте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иди Федор Апостол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ару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иди Эпаминондос Ив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ов Георг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ов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ов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ладж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ов Стили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ытов Конста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кан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ноп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рид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тиди Елефтерий Мура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ров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>
                <w:rFonts w:cs="Times New Roman" w:ascii="Times New Roman" w:hAnsi="Times New Roman"/>
              </w:rPr>
              <w:t>Аксер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ил Кири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ров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шиди Николай А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Эмерхан, 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коз Андрей Данил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лаклы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ро Гавриил Онуф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ро Ефим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ро Максим Ануф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ров Андр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Лапогли, Карская обл.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20.0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вропуло Афанасий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рос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рос Георгий Сав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ди Аристид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Цип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ди Георгий Игна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Орду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ди Иван Игна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ди Мина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ди Савва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ди Сократ Мин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ди Фёдор Игна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фанас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Григорий Афанас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Константин Георгие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Кузьма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Лука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пуло Дмитр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пуло Константин Ив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</w:rPr>
              <w:t>Александропуло Христофор Тимоф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ади Федор 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их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ториди Ива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популо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популо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популо Никола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30.04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джанов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джанов Евстаф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джанов Иван Кири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джанова Мария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кулач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ин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кулач Степ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11.12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хазов Георгий Николаевич  П19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андровка, Сухумский р.,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Александ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Василий Христофор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ваз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Иван Ама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Илья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ев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Иорд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Лазарь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Лазарь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Паве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Паве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тальский с/с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иди Савва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Васил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Евстаф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Иорд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Иорда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Кирил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Константи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Константи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Лаврентий Ама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Лазарь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Лазарь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Миро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Михаил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Панайот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ври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Пет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Петр Дмитри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Пе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Пе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Савва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Спиридон Ама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Фемисток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ври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. Суду ВК В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атов Фома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дос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итидис-Коваленко Ольга Панайо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рантиди Андре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рантиди Васил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рант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рантиди Григо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рант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рантиди Христоф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атьело Вера Спирид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десса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ди Ангелос Стилья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ди Антон Поли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аки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ди Васи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ди И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ди Николай Поли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ди Поликарп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митри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иди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иди Мильтиад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идис Несте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Христоф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иади Ампер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иади Несте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матерос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а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ов Георгий Панайот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ов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ади Анастасий Анастас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Анаст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Анаст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Ахилле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Георг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Георгий Стилиан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рис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Демья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у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ади Иван Анастас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Иорд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Козьм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аварт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Кузьма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Матв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Никола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Никола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Павел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Павел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Панайот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адис Илья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ов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ьев Анастас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ьева Андре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чихой, Бахчисарайский р.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ди Авраам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ди Дмит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ди Михаил Анге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(Андреониди) Клеанф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(Андреониди) Константин Клеан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Андре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Андре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елян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Василий Ама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гбас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Васили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Георг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ити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Иван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ян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14.0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Пантелеймон Клеан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Пё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Савва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акур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Ставро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Фёдор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Яков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ди Яков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враам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ндрей Панайот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фанас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Григор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Павел Гаврил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авва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тефан Андре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гбас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Харито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Яков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 Анастас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с.Чаршуда, Трапезунд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 Андр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лавя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 Васил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елян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 Григо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 Дмитрий Анто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 Иван Поли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бекс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 Спиридо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капсе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с Андре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линовка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с Георгий Аврам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с.Калиновка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дис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линовка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ик Данил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икиди Андроник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икиди Аристид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икид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нк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/тюр </w:t>
            </w:r>
            <w:r>
              <w:rPr>
                <w:rFonts w:cs="Times New Roman" w:ascii="Times New Roman" w:hAnsi="Times New Roman"/>
              </w:rPr>
              <w:t>02.0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икиди Стили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икиди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икиди Харламп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удайтис Иосиф Франц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ига, Латв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зирис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нстантинопол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пуло Аврам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ов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ов Иорд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Анастас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нтониа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Ей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Антон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Антон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Антон Кириак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Антон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Василий Харламп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Георги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иви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Даниил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Дмитр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Дмитр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Ива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Илья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Иордан Никола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Кириак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Несте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Никола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Николай Панайот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ерасунд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Никола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амсун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Павел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Полихр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андуко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Савва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Семен Лев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Феофи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Христофор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Христофор Никола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Константи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пуло Яков Ива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ысок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(т)ракиди Дмитр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опуло Константин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опуло Николай Фиоло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жубг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ракиди Феоф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рел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ракиди Христофор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илато Филипп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дж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зиди Аврам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з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з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зиди Пё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арый Крым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аджиди (Апанаджи) Евстаф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иа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ози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озиди Степ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ц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циди Панайо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циди Христоф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иди Дмит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иди Ива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иди Иван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иди Иван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ачиди Илья Анастас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иди Лазарь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иди Стили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лак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лакидис Харлампий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зиди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арый Крым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 Васил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десса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Анастасий Иван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Апосто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Аристид Фот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Васил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оссийс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Василий Панайот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Георгий Кирь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рапезунд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/тюр </w:t>
            </w:r>
            <w:r>
              <w:rPr>
                <w:rFonts w:cs="Times New Roman" w:ascii="Times New Roman" w:hAnsi="Times New Roman"/>
              </w:rPr>
              <w:t>25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хладн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рохладный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08.08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Ива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ерасунд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Ива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Исаак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Тахтамук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Мильтиад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Пет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Стили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Феофан Елефте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иди Яков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Хакуратинский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Алексе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Георгий Иван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Никола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остолов Федор Иванович П15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вантино Георгий Еванге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ефалония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види Алексе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види Георг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Тахтамук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види Дмит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види Илья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в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види Лавриян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види Ставро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иди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иди Иль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иди Михаи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барди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иди Панайот Павл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Тахтамук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иди Сокра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 Михаи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 Савва Феофил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 Христоф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ик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ванитопуло Афан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ванитопуло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Шенжи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ванитопуло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ванитопуло Софок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реправная, Мосто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ванитопуло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опуло Васил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ргиропуло Григорий Кириак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мид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опуло Ставро Кир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мид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опуло Харлампий Арг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опуло Харламп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рдаванис Александр Анто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анторин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дас Христоф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парт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еропуло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оломенны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еропуло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ропуло Захарий Георги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ч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чиди Исаак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чиди Панайо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утов Васил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джоглу Анастас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джоглы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чиди Анастас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чиди Иса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мянут в «Г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чиди Лазарь Мин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чиди Михаи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чиди Николай Митр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чиди Феоф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фаниди Анастас Дементь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епостная, Северский р., (?)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фан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фанов Алексей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фанов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фанов Парфентий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фанов Яков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допуло Аристидис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допуло Иван Демь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допуло Исаак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топуло Феофан Сав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ондов Климентий Аврам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ондопуло Антимос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ов Стафис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аполи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тиди Апосто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омн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макис Семён Ив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рханге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мазов Филипп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Аманат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лхаи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Анастас Кири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Андре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пка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Анто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Афанас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барди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Георг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ст.Тамань Новороссийский с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алиев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Дмитрий Эмману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И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ранатский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Иван Эмману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Ираклин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Кирил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Лазарь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анко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Лазарь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повро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Митрофа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Павел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нка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Паве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Пантелей Константин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Пёт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Савва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ка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Стели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Фёдор Харламп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Харламп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Харламп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ди Христофор Ставр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ни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ланов Дмитрий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Евстаф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растило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Иван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Иван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Лазарь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кола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Паве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Панайот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расковеевка, Геленджик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Пантел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Панте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рнацкий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Савелий Никола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Фе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отис Харламп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оновское, Ваннов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аров Фёдор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стадурьян Ива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ибик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иди Константи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иди Порфи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иди Фё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елян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ров Ю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-Пасх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джиди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спь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ев Ива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ев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иди Никола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иди Харламп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йлов И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Анастас Харламп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Апосто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Афан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никале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Георгий Гав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Георг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Демья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Дмитр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аполи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Иль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Илья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Михаи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Никола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Савва Демья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Ставро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Фёд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Феоф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Харламп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Христоф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а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ди Георгий Му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ди Лазарь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у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шинев, Бессараб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-оглы Триандафил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рей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ндул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ндулиди Георгий Константи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ндулиди Георгий Триф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рячий Ключ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ндулиди Евстаф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ндулиди Константин Афенду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ндулиди Пёт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ндулиди Триф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ндулов Степан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х.Афендулова, Гор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з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уксениди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уксениди Василий Сав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уксен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уксениди Панайо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уксениди Савва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уксениди Семе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уксенов Авраам Исаак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хая Кириаки Исаа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ев Илья Пав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 Георгий Зах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впатория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лиди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л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лиди Фёд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ктариди Георг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иди Иван Проко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иди Софрон Проко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одгор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хтариди Георгий Евкл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пталов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дж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 Васи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/>
            </w:pPr>
            <w:r>
              <w:rPr>
                <w:rFonts w:cs="Times New Roman" w:ascii="Times New Roman" w:hAnsi="Times New Roman"/>
              </w:rPr>
              <w:t>с.Нов. Каракуба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юк Алексей Христофо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левр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юк Валентина Кириа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юк Григо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уюк Александр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уюк Анаста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уюк Анто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уюк Васил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уюк Кузьма Михайл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анджидис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ж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ди Авраам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i/>
              </w:rPr>
              <w:t>Бальбот Василий Михайлович</w:t>
            </w:r>
            <w:r>
              <w:rPr>
                <w:rFonts w:cs="Times New Roman" w:ascii="Times New Roman" w:hAnsi="Times New Roman"/>
              </w:rPr>
              <w:t xml:space="preserve"> П19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турская Елен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зиди Георгий Константи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ос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мави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чу Дмитри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ы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иканов Гасан Га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дараш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р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р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ьяс Павел Фемисток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/>
            </w:pPr>
            <w:r>
              <w:rPr>
                <w:rFonts w:cs="Times New Roman" w:ascii="Times New Roman" w:hAnsi="Times New Roman"/>
              </w:rPr>
              <w:t>х.Красноярский, Цымлян. р.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беш Дьюл Дью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ов Михаил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шташени, Цалкинский р.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датос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тезиди Ива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тос Христофор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иконо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-Билиа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7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иат-Оглы Маргарита Авра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ас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ик Иорд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ик Пет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>
                <w:rFonts w:cs="Times New Roman" w:ascii="Times New Roman" w:hAnsi="Times New Roman"/>
                <w:i/>
              </w:rPr>
              <w:t>Борелисенко Петр Федор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ыко Андре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рзуф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ров Анастас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ров Дмитрий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ров Фёдор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Були</w:t>
            </w:r>
            <w:r>
              <w:rPr>
                <w:rFonts w:cs="Times New Roman" w:ascii="Times New Roman" w:hAnsi="Times New Roman"/>
              </w:rPr>
              <w:t> 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.Копанская, Северо-Кавказский кр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иди Анастас Фот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соно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салиди Илья Иорданович 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ни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Елизаветовский, Хадыже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ниди Михаил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Черниг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ряк Юлия Ивановна</w:t>
            </w:r>
            <w:r>
              <w:rPr>
                <w:rFonts w:cs="Times New Roman" w:ascii="Times New Roman" w:hAnsi="Times New Roman"/>
              </w:rPr>
              <w:t xml:space="preserve">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тенко Петр Потап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юкиди Георг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/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ичев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юк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рохлад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улиди Харлам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о Ламбро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анторин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зиди Евстаф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янис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парт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дов И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-Пасх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хас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хас Элефтер Георгие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лленбург Владими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ига, Латв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яно Дмитр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ефалония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вакид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вакидис Фот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л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прик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лиди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лиди Григорий Лео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лиди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лиди Николай Юр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ень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лиди Паве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лиди Пё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лиди Фёд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лиди Фёд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льдж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закис Ефим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мваку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лиди Юр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лом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Аврам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арман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Анастас Кириак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Апосто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Василий Анастас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Васи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/>
            </w:pPr>
            <w:r>
              <w:rPr>
                <w:rFonts w:cs="Times New Roman" w:ascii="Times New Roman" w:hAnsi="Times New Roman"/>
              </w:rPr>
              <w:t>с.Амрик, Трапезунд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Васил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Васи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оро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Васил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Георг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Георг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барди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Георги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Георг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/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ельзек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Григо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Григорий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Григор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firstLine="1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/тюр </w:t>
            </w:r>
            <w:r>
              <w:rPr>
                <w:rFonts w:cs="Times New Roman" w:ascii="Times New Roman" w:hAnsi="Times New Roman"/>
              </w:rPr>
              <w:t>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Дмитрий Василь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Евстаф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Заха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-Цеце, Кур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Иван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Иоаким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Исаак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Исаак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Кирилл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Козьма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одисари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Константин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Лазарь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Лазарь Триандаф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Михаи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е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Никола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Николай Фёд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Павел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4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.9 мес./тю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Панайот Василь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Панайот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Панте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ади Пантелей Иль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оляг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Пё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Савва Васил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Семе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к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Стилиан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firstLine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Харламп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7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але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Харлампий Фот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Христоф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.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Христофор Сав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Яков Авра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.Арнавуц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Яков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йр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ади Яков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елянк, Эрзерум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ди Мирон Ефим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ши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яди Евстаф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я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яди Харлампий Анастас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ый Небердж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Георг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Кузьма Леонт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Фе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яди Василий Кирь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ди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тица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ди Пантел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тульян Акоп Карапе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ади Дмитрий Арх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ади Михаил Ахилле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ади Михаи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ади Степ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лиш-Хош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ади Стили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с Константин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парт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ниди Александр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ниди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нас Параскева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еодосия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нос Иван Панайот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нос Панайо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нос Перик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иди Исаак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велес Анастас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реницкий Георг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-Троицкое, Днепропетров.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пуло Лисандр (Александр)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(о)ндис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ди Никола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ди Пёт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зиди Андре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пулос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яджи Георг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ндопуло Григорий (Георгий)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хопуло Пётр Саве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хопуло Эммануил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иди Лазарь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иди Филипп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туридис Мильтиад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цина Герасим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цина Николай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аллас Георгий Анге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ниболотская, того же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аллас Эммануил Анге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ниболотская, того же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ди Гаври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лкач, Карская губ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ди Георг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ди Павел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ди Софья Гавр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ов Георги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релиди Авгеринос Фёд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биди Константин Георги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ериди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рлиди Екатери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иди Афанасий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иди Матвей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лиян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иди Савва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иди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вал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иди Христофор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опуло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бай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ан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Хакурат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пидис Анто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гала Никола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едоновка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гуль Евстаф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нстантиноп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глу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-Оглы Лазарь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зекулак Николай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опуло Кириак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чиди Георгий Кириллович 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ч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Авраа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Алексе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Алексей Евстафь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Ануфр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/>
            </w:pPr>
            <w:r>
              <w:rPr>
                <w:rFonts w:cs="Times New Roman" w:ascii="Times New Roman" w:hAnsi="Times New Roman"/>
              </w:rPr>
              <w:t>с.Ягбасан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Афанас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ры-Камыш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Васи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мбри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Васил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Георгий Фёд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еоргиа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иколае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Григо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Дмит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асловая Поляна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7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Иван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Иван Фемисто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ади Илья Пет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/>
            </w:pPr>
            <w:r>
              <w:rPr>
                <w:rFonts w:cs="Times New Roman" w:ascii="Times New Roman" w:hAnsi="Times New Roman"/>
              </w:rPr>
              <w:t>с.Эмер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Илья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Иорд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Иордан Григорьевич КП КК т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Исаак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/>
            </w:pPr>
            <w:r>
              <w:rPr>
                <w:rFonts w:cs="Times New Roman" w:ascii="Times New Roman" w:hAnsi="Times New Roman"/>
              </w:rPr>
              <w:t>г.Ягбасан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Кириак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ишк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Никола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Эриндж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лдаван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Никола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Никола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Панайот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Панайот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Пёт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Савв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/>
            </w:pPr>
            <w:r>
              <w:rPr>
                <w:rFonts w:cs="Times New Roman" w:ascii="Times New Roman" w:hAnsi="Times New Roman"/>
              </w:rPr>
              <w:t>с.Эмер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Савва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Ставро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Ставро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олько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Стельян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Стилиан Георги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вроли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Стилиа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Телемах Фёд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Фёд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Фё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ишк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Феклу Фомовну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Харлампий Арист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Елизавет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рои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Христофор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Яков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ади Янго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11.04.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?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ев Иван Михай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дановка, Цареводская обл., Болг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 Лазарь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 Миха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 Николай Матв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 Павел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 Панайот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 Стефан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 Христофор Иль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у Георг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яди Паве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ди Христофор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рикьян Георгий Галус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йбур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карис Георг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ди Верон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ди Евстаф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ди Иван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ди Иван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ди Константи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ди Панайот 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ди Ставро Филипп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ди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иди Харлампий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аниди Еврипид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опуло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олц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нопуло Стили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Гладунов Михаил Георгиевич</w:t>
            </w:r>
            <w:r>
              <w:rPr>
                <w:rFonts w:cs="Times New Roman" w:ascii="Times New Roman" w:hAnsi="Times New Roman"/>
              </w:rPr>
              <w:t xml:space="preserve">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изляр, Дагестан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ембоцкий Исай Алексеевич</w:t>
            </w:r>
            <w:r>
              <w:rPr>
                <w:rFonts w:cs="Times New Roman" w:ascii="Times New Roman" w:hAnsi="Times New Roman"/>
              </w:rPr>
              <w:t xml:space="preserve">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адеждовка, Балский у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ев Георг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иади Стили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мук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иди Алексе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иди Пёт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ди Спиридон  Дмитрие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атикопуло Елефтерий Георги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атикопуло Иван Филимон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атикопуло Филипп Анастас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ки Николай Митр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пуло Антон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пуло Аристид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копуло Василий Стилия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пуло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пуло Николай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пуло Николай Мильтиа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/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пуло Павел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пуло Панайот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пуло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пуло Яков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Анапа, КК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ясов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/>
            </w:pPr>
            <w:r>
              <w:rPr>
                <w:rFonts w:cs="Times New Roman" w:ascii="Times New Roman" w:hAnsi="Times New Roman"/>
              </w:rPr>
              <w:t>Пред. к-за в ст. Нижнебаканск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Андре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firstLine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Антон Ми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firstLine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Василий Мильтиа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Васил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елореч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Георг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Георгий Фемисто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Григо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Григорий Фемисто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Григорий Харлампи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Дмитр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л-Кечмез,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Дмит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Евстафий Став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5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ево-Греческое, Мацест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иб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Илья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Иракл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Кл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Константи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Константи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Лазарь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Лазарь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Миха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ндреевское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Миха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Панайот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Панайо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Р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Савв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Стефан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иади Стилиан 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Федо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Фед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Фемисток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Феофилакт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Филипп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йг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Ефим Ис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йгун, Карская губ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ламат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Фёдор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йгун, Карская губ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ди Иван Мануйлович, он ж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чков Константин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хош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ясов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Дубовая Балка, Ставропольский кр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ов Антон Лео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ов Георг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ов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ов Миро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ар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атиди Хрисанф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штур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 Став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мишханов Сократ Панайот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идис Екатерина Параскев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7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ис Иван Ма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танская, Гор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ис Пантелей Ма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танская, Гор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ис Сократ Ма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танская, Гор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идис Елефтерий Соло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лепов Филипп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ухл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льянов Ива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нкар, 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льянов Константи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ухл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ляниди Константи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ляниди Натал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янов Фе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аптальский, 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нтиди Савва Харлампие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сис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/>
            </w:pPr>
            <w:r>
              <w:rPr>
                <w:rFonts w:cs="Times New Roman" w:ascii="Times New Roman" w:hAnsi="Times New Roman"/>
              </w:rPr>
              <w:t>с.Грушевское, Ворошиловск. р., Орджоник.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ди Александр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ди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ди Евстаф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ди Панайо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ди Спиридо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а Эпаминонд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жента Спиридон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анторин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Алексе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Бжедухабль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Давид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Бжедухабль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теров Иван Ег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Бжедухабль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Михаил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Бжедухабль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Пётр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/>
            </w:pPr>
            <w:r>
              <w:rPr>
                <w:rFonts w:cs="Times New Roman" w:ascii="Times New Roman" w:hAnsi="Times New Roman"/>
              </w:rPr>
              <w:t xml:space="preserve">аул Бжедухабль, Адыгея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Пётр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Бжедухабль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Яков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Бжедухабль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ерменджи Михаил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нгуш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с Анто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ельмонат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7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с-Амансопуло Юли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вер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вериди Константи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вериди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дас Елена Панайо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кавказ, Северная Осе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аниди Константин Авра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ораниди Алексе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ораниди Иван Харлам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оранид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ораниди Савва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ораниди Христо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ораниди Яков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геор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ди Георгий Ильич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ониди Домна Елевтеровна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пораниди Анастас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поран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пораниди Елефтер Мои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пораниди Харламп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яниди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яниди Елевте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яниди Иван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лендас Константи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ери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нсул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ериди Савва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рджиди Иван Сав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рдж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ф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ржеев И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4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07.09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Георг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4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ихаи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4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14.02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Федор Васил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ско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4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тиров Василий Иосиф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тиров Пет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тиров Сократ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7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чиди Василий Ели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 Никола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 Фед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исенко Георг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лая Пристань, Одесс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мант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Дердерьянц Авак Асадур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в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иди Ставро Фо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Елизавет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енджиди Илья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ули Илья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спотури Константи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Ворошиловград, Донец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рдж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х.Красно-Зеле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рж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расно-Зеле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бек Михаил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л. Янис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жебраил-Оглы Иосиф Ис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жездоньян Георгий Сарк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ал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икова, Мелихов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ал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оссийс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ад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арджи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змалиди Константин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измалиди Фотий Христоф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зманиди Александ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ровартин, 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маниди Аким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Хуружан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мал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хладн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рдзатос Евген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рюховец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антиди Анести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сар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антиди Аристид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антиди Георгий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антиди Иван Элефтер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Р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антиди Константин Онуф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антиди Константи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антиди Панайот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антопуло Георгий Ива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фан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нджиди Ива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рфозов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лючевское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Анастас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Анастас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Георгий Дмитри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Георгий Елефт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нг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Георг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firstLine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Дмитрий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Дмит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Дмит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Ефим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ноп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Игнат Э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Константин Александ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Константи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Лазарь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Лазарь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. Из СС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Матве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Николай Арист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/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анский с/с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Паве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Стили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firstLine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Фёд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Фёд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Харламп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Харлампий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-Махмул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Харламп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Крымская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Христофо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ая Полян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Христофор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ади Христофор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Григор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Максим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Яков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у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пуло Авраам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пуло Харламп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рхопуло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лючев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тиров Василий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лиди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ди Анастас 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ди Анто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езымянн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ди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ди Лазарь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ди Никиф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ди Пёт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ди Стилиан Георги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ди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дам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постол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Василий Федо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ригор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Евгений Никола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Илья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Петр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Пет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Семен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Харлампий Анастас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Константи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би Кар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аконь-Банк, Зырцевский р., Венг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елов Дмитрий Никола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ладко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зо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зо Паве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аниди Конста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аниди Пантел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иади Анто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иад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миадис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кариди Аристид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ригорь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яров Георгий Федор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арпиди Дмитри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арпиди Иван Полихро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арпиди Кириак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ево-Греческое, Соч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арпиди Константин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арпиди Лазарь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арпиди Монас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арпиди Николай Панайот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арпиди Панайот Кирьяк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ев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арп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меридис Анато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меридис Ксенофон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лавя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имидис Ефим Перик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иди Алексе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иди Михаил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иди Феодор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Васил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иврон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Гаврии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Георги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Георг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Евстафий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Константи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Петр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Тахтамукай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. Из СС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Степан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ади Христофор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иди Нест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ратиади Васил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тен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тениди Ставро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втериади Александ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втериади Георгий 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втериади Пантел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до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Алекс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ско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Анастас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ерс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Анастас Павл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Анастас Фемисток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Анаст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Антон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Гавриил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Георг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Георгий Фемисток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Григо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Евангелос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Елефте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Илья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Иорд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ерор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Кирьяк Георги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ин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Кирьяк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а-Кур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Константин Мои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Несте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Пантеле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ф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Стилиан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Фё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 Федор Кузьм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фтериадис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тон Демь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гбас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нули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ди Поликарп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киди Стилия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миди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ндулиди Елефтер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и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иади Григ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оссийс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иа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иади Матве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иди Григо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иди Андр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левро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РЕЛЯ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иди Феофи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иди Христофор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шкардаш, Сухумский р., Абха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Лазарь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Лазарь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идис Юр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оленый, Гор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тими(а)ди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тими(а)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тимиади Григо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еред. в СК с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тимиади Дмит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тимиади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тимиади Христофор Константин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ас Никола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елиди Феон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афос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ническ, Днепропетр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идис Константи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идис Фёд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ис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Октябрьская, Ряза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фиди Георгий Клеан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фиди Клеанф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гелиди Кузьма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гелиди Никифор Николае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гелов Паве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коциди Фе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ади Кириак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ниди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ниди Михаил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к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фиди Евстафий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ухлы, Кар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фов Александ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ухлы, Кар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фов Дмит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фова Натал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/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ухлы, Кар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биди Григор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биди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онкий мыс, 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бидис Дмитр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бидис Михаил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бидис Фёдо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болис Константи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киди Дмит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Шинж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киди Павел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тиди Анаст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вастопол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ериди Иван Тар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аки Константи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акос Александ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винномысская, Орджоникидзевский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акос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рсавская, Армави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акос Панайот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ато Дмитрий Еванг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пуло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лиди Аристид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Эспи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лиди Фот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лиди Христоф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ди Анести Триандофил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/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ди Иван Параске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ди Иорд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пиди Триандафил Иорд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ил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ил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илид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дос Ива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пас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пиади Георг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реко-Май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РЕЛЯ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пиди Харламп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п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пияди Христофор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пос Георгий Феофилак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себейс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пос Кирияк Панайот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болис Фёд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зеле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зелис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етан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итан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ба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. Каран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с Вячеслав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с Михаи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иконо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с Никола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Яс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ша Иорд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ша Никола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пиди Ефим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пиди Ива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иди Иван Иван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аканцы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статиос Михаи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ёв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риуп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б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биди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биди Став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бидис Константин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бидис Паве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бо-Оглы Доми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фириди Харлампи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иди Никит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иди Роди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иди Филипп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тыки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ч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чиди Никит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аковиди Иракли Яковлевич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ковиди Григори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ковиди Иаков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ковиди Сергей А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арый Крым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Анастас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Васи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ин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Григор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равалева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Илья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Эмир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Иову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аби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Михаи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Пантеле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Саве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Стеф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Харламп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унайка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 Харлампий Фёдо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ди-Чумаров Кирьяк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.Саида, Турций (с.Санта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орг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зинкей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ль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ухл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Гаврии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Георгий Панайот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шхан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Георгий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Дионис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пшерон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Дионис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щевская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иади Константин Иванович 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Геленджик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09.01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вал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Никола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.Кущевская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Павел Игна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Паве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ади Фе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яди Михаи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даг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(Игнатиди) Паве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йдюнг, Ар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пуло Георг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оклис Фукидид Евкл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миди Апосто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.Китарино, Трапезундский вил.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миди Аристоме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миди Георгий Варит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уздальская, Гор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миди Георг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Иной, Турци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миди Иоким Варит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уздаль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миди Панайот Апостол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тари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мидис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рей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миди Александр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рамиди Гавриил Георг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миди Иван Стеф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иш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миди Константи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миди Стеф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роицкая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миди Фе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их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мов Иван Тимоф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Авраам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Анаст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оль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влия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Дмитрий Мар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Илья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Илья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Илья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Мария Ильи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Марк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Перикл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 Харламп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с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дис Илья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опуло Афанас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опуло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опуло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опуло Константин Кирь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.Аргаза, Трапезунд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опуло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опуло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еоргиевское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дис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атухаевская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ван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Анастас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аси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Георгий Василье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Георг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Лазарь Василь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Миха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льи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Никола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Пёт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Элефте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жибели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ноп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жибели Христоф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пагоз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посаи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га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полиди Кирилл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нтиди Анести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ди Анастас Иоа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акимиди Анастасий Ильич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ди Анастас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ди Гавриил Иоа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ди Гаври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ди Иоаким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ди Лазарь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ди Неофит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та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ди Фёдор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с Георгий Диони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реновская, Кореновский 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ис Михаил Диони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реновская, Кореновский 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Алексе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Анастас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Анастасий Полихро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Василий Калин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Георги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е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Дмитрий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Ефим Полихро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Иван Георгие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Исаак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Михаил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Продром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унай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оаниди </w:t>
            </w:r>
            <w:r>
              <w:rPr>
                <w:rFonts w:cs="Times New Roman" w:ascii="Times New Roman" w:hAnsi="Times New Roman"/>
                <w:sz w:val="22"/>
              </w:rPr>
              <w:t xml:space="preserve">Стилиан Георгиевич </w:t>
            </w:r>
            <w:r>
              <w:rPr>
                <w:rFonts w:cs="Times New Roman" w:ascii="Times New Roman" w:hAnsi="Times New Roman"/>
              </w:rPr>
              <w:t>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Фемистокл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иди Яков Мои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ниди Анастасий Кален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анниди Иван Харламп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ниди Михаил Ели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ниди Полихр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нкт-Петербур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иди Христофор Григорьевич П19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дис Илья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дис Савва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Анаста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Гаврии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Георгий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во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Дмит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рматул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Иорд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Константи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Неофит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Никола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Николай Михайл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ско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Стилиан Елефт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Христоф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 Христоф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дис Иордан Ж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нстантинопол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ов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ов Семе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юльману, Ир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ов Спиридон Иван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ишан, Турция жил в Витязе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ов Яков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ов Яков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опуло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ал, 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опуло Константин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сифиди Алексей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Афан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Афанас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Георгий Никола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вашов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Дмитрий Анастась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Дмитр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Ива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Иль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Илья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Иосиф Фёдор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зец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Кирил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Лазарь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го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Панайот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Пёт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Савв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Спирид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вастопол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Стеф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Фёдор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чемчира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иди Христофор Иван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чиди Михаил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милиус Николай Еврип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иди Авраам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иди Исаак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иди Кузьма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иди Михаил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базов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афиди Харламп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ьяниди Павел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Триандоф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Феоф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дов Николай Тро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гбас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допуло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допуло Иван Елев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Александ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гбас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Степ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опуло Григо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онтопуло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ридов Васил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оленый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ов Панайот Христ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асакальян Аванес Бедро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асакальян Ярвантий Хач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ибик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танас Дмитрий Константи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данас Христоф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урдиди Лука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уриди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унайка, Армя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урьдиади Евстафий Сав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зиди Евстафи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жиди Алексе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упка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рас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мави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жассари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Безымянное, Гор.-Ключевско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ниди Александр Перик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зов Алексей Иван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зов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зов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зазов Иван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зов Христофор А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 Елизавет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 Никола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 Пет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 Стили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 Фед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 Фома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 Христоф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ди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ди Константи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авр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ди Николай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ликбаш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ди Панайот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иди Фёд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джоглы Дмит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емно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тиди Иван Му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ди Анастас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ов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лас Дмитр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масиди Анастас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масиди Панайот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масиди Фёд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масиди Феофилак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оглу Александр Иоа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оглы Анастас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оглы Константин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опуло Николай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шев Александ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/тюр </w:t>
            </w:r>
            <w:r>
              <w:rPr>
                <w:rFonts w:cs="Times New Roman" w:ascii="Times New Roman" w:hAnsi="Times New Roman"/>
              </w:rPr>
              <w:t xml:space="preserve">20.01.3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шев Ант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шев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шев Константи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шев Николай Константин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шев Саве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шев Стили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иди Савва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ысокий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лиди Панио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геропуло Георги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джиди Федор Му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жиди Елефте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иджиди Савва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жидис Алекс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шехская, Белореченский р.,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ис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у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идис Константин Ира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йдопуло Ефросинья Дмитр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опуло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Харакурате, того же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ц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ев Георгий Евстафь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Александ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Григо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ышк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Дмитри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Евген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молен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оссийс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Константи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Крымская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Леонт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оссийс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Матвей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Николай Григорьевич (Георгиеви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иди Степ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жиди Ефимий Сав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жиди Фёдор Сав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.Керасунд, Турция (с.Кр.Поляна, К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жиди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риди Константи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тариди Панайот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савюрт, Дагест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чиди Леонт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чиди Никола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фатиди Константи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бандиниди Евдокия Апосто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димири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дурмиди Анастас Элефте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хладн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дурмиди Илья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ачадей, Баф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дурмиди Савва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дурумиди Михаил Элефте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дырым Дмитр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алиновка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ропуло Николай Степан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ропуло Филипп Степан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сандри Анто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аниди Георг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аниди Дмитрий Христофо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сер, 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аниди Иван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аниди Ставр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аниди Степ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сер, 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вази Феофил Параске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вазис Константин Параске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копулос Федос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ониди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фатиди Иван Ахилес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фатиди Ива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фатиди Павел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фатиди Спирид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фатиди Фёд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фатидис Константин Иорд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фатидис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хман Дмитрий Павл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хман Николай Павл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хман Христофо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ниди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ниди Евклидий Арист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ниди Панайот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ниди Эммануи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игас Андрей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лагатос, о.Кефалония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 Фёд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нстантиноп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гераки Афанас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ефалония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иди Георгий Матв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ид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мбел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ндис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у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ид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иди Константи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еодосия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пакиди Анастас Василье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лдавск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пакиди Георг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пакиди Георг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пак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пакиди Дмит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пакиди Лазарь Феоф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пакиди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пацин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урмиди Алексе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урмиди Пантеле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урмиди Семё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терг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урумиди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епост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идис Ольг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ндис Константи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сиди Иорд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сиди Харламп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сис-Калус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итон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итонид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ян Василий Исак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арый Крым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уриди Васил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лихов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ур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идис Феоф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, проживал в Геленджи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чедж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джидис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рсунь-Бал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арис Эммануи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ди Павел Ама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ольное, Соч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ди Федор Ива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риди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гелиди Георг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гел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зис Никола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ли Георгий Федор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 Жил в Анап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ниди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опуло Фёдор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фтян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да Агафангел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ерчанское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иди Ива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иди Пантеле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фатиди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ел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елиди Никола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елиди Панайот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ел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ундский окр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ди Лазарь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ди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ди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риди Фила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геориди Дани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ниди Дмитрий Виза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жорская, Туль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асакалиди (Шендилиди) Иван Лазаревич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сакалиди Степ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тиди Иосиф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фанасиди Георгий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яниди Панайо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ди Георгий Арист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ди Иван Фёд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ди Константин Фёд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ди Панайот Фёд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урмене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иди Иван Семён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н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оглы Фёдор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итиди Панайот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ериди Харламп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ид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цаки Фёдор Мар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ек-Мезиди Харитон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гас Андр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с Лазарь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с Савва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иас Анато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еороглу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чкин, Псекупс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джи Фё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до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до Иордан Константи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до Михаил Константи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р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ров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чки, Псеку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зас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з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рячий Ключ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з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з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йлан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-Цеце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йланов Кузьм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ыпс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йланов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ыпс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йланов Харлампи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езымянн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иниди Михаи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сиди Анаста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рей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сиди Андр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рмене-Келож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сиди Анто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сиди Васил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сиди Иорд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сиди Иосиф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сиди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сиди Пантеле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сиди Фёд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с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Фед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иди Никола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иди Фе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Дмит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коз Иван Дмитриевич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Савва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иди Дмитрий Константинович П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иди Илья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инка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иди Михаил Константи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ов Михаи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рмя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ов Степ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сиди Стели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зьма Илья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дербиевка, Геленджик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иди Панте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иди Феофа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иди Харламп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акюмез Георг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Чахметдет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0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ефтер Панайот Кир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ефтериади Пантеле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лефтеров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/лаг 03.12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лефтеров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лефтеров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и Сокра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ачет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ид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иди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манидис Ян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Адлер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ов Афанас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ов Васил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ов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ов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ов Николай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аиди Никола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иди Фёд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киози Георги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аклиди Дмитр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.Гориш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апас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ди Евтихи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дис Афанасий Гаври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ев Константи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л в Греч. педтех-ме в Н-Баканск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види Константин Авраам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види Пантеле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види Савва Федор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евский с/с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ди Афанас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ди Василий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ди Васили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ди Иракли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ди Константин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ди Ольгу Николаевну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ди Харламп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е-Раздольное, Соч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ди Христо Федор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Ильичев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вилис Иван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рит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гланов Никола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фулиди Анастас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афулид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юртуз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5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фулиди Харлампий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фул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лис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спе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цун Кирил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иди Кирил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ириди Архип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опуло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Аким Фот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Анастас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Афанаси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таис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Георгий Ив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Григо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Григо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Дмит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Дмитрий Фемисто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Евстаф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Евстаф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Иван Проко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яниди Иван Сав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яниди Иван Саввич  П19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таис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Ива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Илья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Константин Константи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Константи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Леонид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яниди Николай Дмитриевич 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Павел Иль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Паве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Панайот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Пё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Пё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Прокоф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Савва Параске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Савва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Самсо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София Фё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Фе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иди Христофор Константи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ниди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ниди Никола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емено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нниди Симео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аниди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с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-Дмитриев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 Константи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 Паве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орячий Ключ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иди Лазарь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епост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ов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Тахтамук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бов Ираклий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бов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бов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нтиди Георгий Фот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урийская, Ряза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лопу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л в греческом педтехнику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офили Екатерин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офили Иван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 Аристид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 Васи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 Георгий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 Кириак Ив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 Феофил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ефтя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даг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с Анаст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мерети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идис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фариди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дас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чиди Дорофе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чиди Матв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иди Апостол Георг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атра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сиди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Карпович Петр Георгие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аршава, Польш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ан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лис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лис Панайо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еро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сиди Фед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. Из СС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сис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цаклис Евстрат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цин-Оглы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мбули Илья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мбули Кирил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мбули Лазарь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мбули Николай Лазаревич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мбули Николай Эмману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мбули Семе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пиди Алекс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Линейная, Нефтего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пиди Анастас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пиди Георгий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пиди Евстафий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пиди Елифтер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пиди Илья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пиди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иней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пов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пов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пов Панте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 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чарид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ас Ирак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иди Аристид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иди Стеф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мериди Христофор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Константин Лео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ос Панайо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киди Мирон Константин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ков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ков Харит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ж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ч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тара, Сухумский р.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си Пёт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барди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л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дж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джиди И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чиди Григо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чиди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чиди Иван Фот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ч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чиди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ди Павел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атариди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атар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атар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атариди Елефтер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. Из СС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атариди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атариди Лазарь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жи Анастас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жиди Иван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РЕЛЯ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жис Елефте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жис Мин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опуло Иорд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авели Константин Део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десса, Украина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айлиди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айл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левр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айлиди Панайот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амурат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ариди Васил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, Кур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ар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-Цеце, Кур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ариди Савва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, Кур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евиди Константин Диони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К </w:t>
            </w:r>
            <w:r>
              <w:rPr>
                <w:rFonts w:cs="Times New Roman" w:ascii="Times New Roman" w:hAnsi="Times New Roman"/>
                <w:i/>
              </w:rPr>
              <w:t>см.Кацав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иди Георг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иломити Фе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сть-Л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ы Ефим Нес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ртана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ил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ов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мышл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ов Христоф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мышл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пуи Иван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риди Никифор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ыпс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сар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Хатыпс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иустов (Качаст-Оглы) Васи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уздальская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каниди Ефим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имериди Василий Христофорович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Догуав, Геленджик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ш-Оглы Екатерина Саве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якоглу Василий Иоаким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лиди Феофан Агафанге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раиди Дмитрий Афанась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рекид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рекиди Степ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ипси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рек-Оглы Иорик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шиди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енкериди Константи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ыпс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есиди Иван Христофор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ди Анто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лиди Василий 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ди Константин Никола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ди Кузьм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авловская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ди Савва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ди Соти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ди Стефан Сат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ди Филипп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ди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дис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киди Николай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ян Афан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ли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оиди Антон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мбеля, Трапезунд. вил.,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ян Афан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18.03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ян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ян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аниди Григорий Никола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ндж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в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нджидис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нчедж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во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нчечиди Мелентий Иорд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чев Евстафий Иванович  в  П15ОТ –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анис Филипп Элефтер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ноп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асидис Х.</w:t>
            </w:r>
            <w:r>
              <w:rPr>
                <w:rFonts w:cs="Times New Roman" w:ascii="Times New Roman" w:hAnsi="Times New Roman"/>
                <w:i/>
              </w:rPr>
              <w:t xml:space="preserve"> (Боташева из Со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ди Кузьма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ос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есого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ос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влу Сократ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Хатыпс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ари Панайот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ди Перикл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и Александр Савель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и Гаврии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и Иван Сав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и Пантелей Сав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и Савва Федосе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лиди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мид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ерем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миди Христоф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-Оглы Георг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-Оглы Григор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-Оглы Павел Ив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-Оглы Савва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ханаджиди Стефа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ханачиди  Харалампий Кирилл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ханиди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е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ханиди Павел Димитр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апиди Дмит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сиди Савва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Елизаветпольская, Армя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иди Николай Кири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иди Спиридо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исоглу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киниди Константин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в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Лесное, Адл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в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в Константи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в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в Михаил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види Александр Герасим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-Оглы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пуло Виктор Клеме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пуло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пуло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пуло Спиридо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сиди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ене Семё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23.02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ениди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икиди Саранти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иди Апостол Сте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иди Георги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иди Елифте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иди Кирияк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иди Константин Сок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иди Сокра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хаиди Федор Аристидович П22О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аниди Ирак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о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Чабанов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ал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пиди Харлампий Хари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ел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барди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враиди Дмитрий Афанас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рикиди Кирил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акарта ст.Азовско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Андр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Андре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Аристотель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уре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Елефте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Илья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Кирьяк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блие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Михаил Григорь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Никола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Савва Дмитр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Сократ Василь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хачкала, Дагест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Спиридо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иди Феофил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ров Иван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рдянск, Запорож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идопуло Анаст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идопуло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ди Ангелина Филипповна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ди Ирак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киди Иорд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копулос Афанасий Федосе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аки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карид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ибик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хман Георгий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о-Черноморский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хман Михаи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ишкез Анастас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ишханов Панайот Митрофан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ни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игопуло Иван Лео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игопуло Михаи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нигопуло Фемистокл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ниопуло Дмитрий Николаевич </w:t>
            </w:r>
            <w:r>
              <w:rPr>
                <w:rFonts w:cs="Times New Roman" w:ascii="Times New Roman" w:hAnsi="Times New Roman"/>
              </w:rPr>
              <w:t xml:space="preserve">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пиди Иван Панайотович  П19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росостан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еоглы Васи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лючев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еоглы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и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барди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иди Харламп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араванский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арисис 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иди (Киапиди) Иордан Харито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оти Георг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еодосия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тиди Васил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т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т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т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т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т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тиди Миха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тиди Харал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сиди Георгий Федо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(Делибориди) Фе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Раевская, Новороссий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Алекс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Алексе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Анастас Кириак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Анто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Ахиллес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Васил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Раевская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Василий Григорье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Георг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Георги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Ива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Иван Феофилакт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Илья Софо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таис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Ирак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риакиди Константин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акиди Константи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Миха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Никола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Панайот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Савва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р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Ставро Феофилак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Харламп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иди Харламп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ов Васи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линовка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ов Панайот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ов Харлампий Никола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опуло Георг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улов Андрей Спиридо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кулов Василий Спиридон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анидис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риапиди Паве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0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риди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0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ди Эпаминонд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млиди Харито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якиди Лазарь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рмутал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яков Ануф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яков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яков Иван Василь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яков Илья Василь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яков Кирияк Ороз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мирха, Карская губ.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яков Константи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ианиди Георг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иан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пулос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омидис Филистокл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ков Анастас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ков Борис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ка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ков Гри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ков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оссийс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селев Роман Ма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влов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ди Парфе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тиди Эпаминонд Параске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миров Харламп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фониди Георг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ич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апиди Васил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апиди Васил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иш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иш Илья Фил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иш Харламп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с Еванге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зов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есников Петр Ива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урица, Болг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иди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иди Илья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рчев Илья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Абрам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убовая Балка, Ставропольский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Аристид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убовая Балка, Ставропольский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Фе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киди Георги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силиди Дмитрий Кузьм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янд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ниди Георгий Перик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ниди Григорий Перик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ниди Елефтерий Ди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ниди Михаил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рей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ниди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ышк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ек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ь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миди Георгий Демь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Дубак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м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м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м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миди Никола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зин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миди Панайот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мидис Анаст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Александ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Александ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зот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Александ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Пшекуихабль, Понежукай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узда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Константин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Лазарь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Михаил Кузьмич (Фоми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Одиссей Демосф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зьмиди Остафи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5.10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Паве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Савв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 Яков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дис Исаак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ов Александ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за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имчиди Александр Ильич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ладжа, 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имчиди Марф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йханиди Фемистокл Ануф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05.0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виадопуло Феоф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нстантин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ис Христоф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лавя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иниди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кинаки Константин Мильтиад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Цимлянская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кини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види Алексей Иль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нг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види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Шенж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в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зов Никола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ардчик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ч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ориш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чиди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йч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йчиди Михаил Павл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си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Раевская, Новороссий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циниди Харлампий Ив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уриди Пантелей Вл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ихов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есников Иван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аш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онджи Васил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ссор, Трапезунд.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иониди Ольга Горд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герас Иван Лавре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ническ, Херсон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одяжный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ещепино, Днепропетр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зариди Миха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зариди Николай Панайот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 Георгий Параске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ебепс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 Дмитр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лдовк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 Ива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 Матве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 Михаи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 Пет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рохлад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 Савв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идис Иван Харалам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сиди Паве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сиди Став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чи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ак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м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дидис Константи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ино Николай Константи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анторин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л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киди Амана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рь Сергей Архип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ыла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галиди Панайо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зис Никола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лис Константи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пуло Паве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ди Ламбро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рапезунд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Авраа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Анастас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Анастас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Анастас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Андре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Анто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0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Антон Константинович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айор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Антон Мильтиа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Георгий (Григорий) Кир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Георг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Георгий Анастас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Георгий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Георг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Георгий Панайот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Георг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Георг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Дмитр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ебле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Евстаф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Ефим Георгие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Ефим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из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айор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Илья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Константи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бин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Лазарь Елефте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ебич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Лазарь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имзирик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Марк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ихово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Михаил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ебие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Несте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Нестор Митр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Панайот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Пантелеймо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Пет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Спирид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Ставро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Фё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Фёд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Федор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инейная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Харлампий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Христоф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Христоф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иди Христоф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Авраа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нес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деля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на Григо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нат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до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до Эльп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 в Новороссийс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козиди Михаил Константи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косиди Георгий Иорданович </w:t>
            </w:r>
            <w:r>
              <w:rPr>
                <w:rFonts w:cs="Times New Roman" w:ascii="Times New Roman" w:hAnsi="Times New Roman"/>
                <w:i/>
              </w:rPr>
              <w:t>фами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ент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рей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фиди Панайот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дас Василиса Георгиевна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иноп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дас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дас Дмит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дас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дас Христоф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Коркодьянц Сергей Тарас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евас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иди Харламп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зелиди Илья Харлампи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озелиди Савва Павлович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0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зиди Иван Георгиевич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иди Константин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иди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иди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ладкозюмов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ашов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Церковный ст.Северско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фиати Дмитрий Ник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рханге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ади Лазарь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ди Григо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ди Константин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дис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фопуло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косиди Григорий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озбери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косиди Иван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озбери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риди Пантелей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ди Фё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емиш-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 Лазарь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езымянн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фиди Александр Фёд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фиди Владимир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фиди Илья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фиди Никола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кис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ов Карп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Бжедухабль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и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иди Николай Дмитри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ов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ов Константи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ди Фёд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ала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л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глиди Георгий Михайл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глиди Кирилл Михайл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лиди Анто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пуло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пуло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Косценич Семен Филиппович</w:t>
            </w:r>
            <w:r>
              <w:rPr>
                <w:rFonts w:cs="Times New Roman" w:ascii="Times New Roman" w:hAnsi="Times New Roman"/>
              </w:rPr>
              <w:t xml:space="preserve">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асноармей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ми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миди Георг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миди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лакидис Николай Ахил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лакидис Христоф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ниди Георг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нов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шташени, Цалкский р.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рджиди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ди Георгий Параске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ди Фока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нас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пуло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пуло Михаи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рачев Георг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риди Александ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риди Никола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киди Стелья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иди Иван Христофо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лиади Евклид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лиади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лиади Константи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риманиди Илья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дри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йлиди Андре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илиди Андрей Панайот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йлиди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йлиди Кирьяк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йлиди Константин Ама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йлиди Панайот Андре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екиди Федор Агаф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иалиди Кириак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онис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йлиди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козид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лов Полихро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мышлы, 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пуюк Александ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иди Яков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идис Савв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яниди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лиди Елефтерий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лиди Кириак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евке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 Георгий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иди Лазарь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ригорь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ов Иван Пантелеймо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Береговое, Геленджик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аниди Никола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 Григорий Дмитр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лиди Анто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идис Анастас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идис Елефте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рис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цос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ар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ари Дмит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ари Харламп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аров Савва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иади Алексе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л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лиди Мура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в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лиди Паве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лиди Панайот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лиди Панайот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и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пуло Анастас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пуло Иван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Аврам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Алекс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андинов Григорий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Елефте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андинов Иван Христофорович ПК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ind w:right="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Степ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 в Кр.П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инов Яков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Аркад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Василий Став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Георг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Георгий Став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Иорд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Иосиф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Константин Христофо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Панайот Ива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Спирид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тюр 16.09.39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Ставриан Панайот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Христоф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Эммануи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Яков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иниди Андр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ин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опуло Георг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ород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опуло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опуло Иль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аисар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опуло Илья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опуло Спирид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тюр 16.10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опуло Ставро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вал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опуло Христофор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фопуло Ахиллес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фопуло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ди Василис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ди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ди Иван Никола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ди Кириак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ентаф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ди Ники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ди Пуд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лдаванское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ди Харламп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ди Хрисостом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лиджа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тиди Александ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тиди Алекс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тиди Алексей Демь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тиди Лазарь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енитов Мирон Авраам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знадор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пуло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пуло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пиди Иван Григорь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мур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диас Георгий Ксенофон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нопуло Панайо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ропуло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улажа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ропуло Елефте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ропуло Константин Елефт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ропуло Никола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ропуло Христоф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рапезунд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ропулос Георгий Елефтерович Д/досл.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филинос Георгий Софо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филинос Иван Софо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филинос Константин Софок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филинос Христоф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фос Фёдор Гавриил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аниди Антон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ен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ениди Евстаф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ен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ен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еодосия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ениди Мина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ениди Панте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истопуло Иван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ял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миди Лазарь Демья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(Сидоропуло) Никифор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Харлампи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ди Илья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ди Ирак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ди Кузьма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ди Пантеле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зат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ди Савва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их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Иван Лук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мчи Евстаф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мчиди Георг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к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ко Илья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ко Кузьма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ко Панайот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ко Пё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ко Селиверст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ко Стили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ко Филипп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ко Харлампий Иван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лиди Георгий Елефтер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Халишеват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сус Фед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чев Георгий Михайл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чев Михаи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сиди Георгий Никола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укдис Константин Павл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им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сиди-Камышев Анастас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сиди-Камышев Фёдор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бариди Ант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лах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бас Анато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бриди Анаста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бриди Петр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шнев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улиди Александр Евстафь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улиди Илья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улиди Мильтиад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улиди Фе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мулиди Федосе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5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улов Алекс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усиди И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усиди Пе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урис Анатолий Константи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дахло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урис Ива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рдянск, Запорож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циди Пантелеймон Ис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урий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 Георги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лабий, Белорече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 Никола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таис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зиди Павел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илис Илья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епси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ов Давид Барас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ов Павел Параск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жиди Елена Кузьми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жиди Никола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зяни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-Цеце, Кур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лиди Гаври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лючев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лиди И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лиди Яков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елиди Ива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епси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елиди Пётр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епси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елиди Фемистокл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епси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ди Ставро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дис Елефте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-Оглы Георг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риуп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олиди Михаи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джиев Константи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ринская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клис Леонид Георг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ефалония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иди Лазарь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/п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иди Феоха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21.05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Ангелид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Ант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Васил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Георгий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ихайл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рапезунд.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Дмитр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ихайл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Евангело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Евклид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Евстафий Феодо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Елефтер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их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Иван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мави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Иван Элефтерович 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Илья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Пантел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Фёдор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ди Христоф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с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с Николай Ди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с Элефте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рапезунд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урид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ул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улиди Деонис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улиди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у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Елизаветпольская, Армянский р.,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улиди Илья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ул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лючев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улиди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улиди Феофил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стулиди Христоф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0.10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стулиди Христоф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ли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лиди Дмитрий Георги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Тахтамукай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ас Георг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толибафо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глу Алекс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ень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иди Анастас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якиди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ышк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расно-Зелены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ров Авраам Ль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ров Александр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тул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тулиди Исаак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тулиди Паве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тулов Архип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юмчиди Георг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янджи Семе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нджев Василий Федор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андровка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ас Спирид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гиру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гиру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ов (Лавасас) Савва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ов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сов Константи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нч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а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ади Иосиф Мои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ян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а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пшерон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ентиади Николай Иорд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ади Симе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ади Харит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иво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ади Яков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аниди Евстаф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елян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вров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реясла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даниди Евстаф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инопуло Панайот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рас Елизавета Лаза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Адам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Алексе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Алекс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Васи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ья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Георг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реческий, Туль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Георг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Георгий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Дмитр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соно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Дмитрий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ян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мсоновская, Грече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олонцы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Ива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Иван Харл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Иорд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Кириак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унайка, Армя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Константи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Ламбрия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Миха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и-Соф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Ники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Одиссей Продро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Павел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Пантелей Иосиф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Пантел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Пантелей Феофан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чиван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Савв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унайка, Армя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Софья Филип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Стили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ьшей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Фёдор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Феофилак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Филипп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иди Христофор Элефте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 Яков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дис Константи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ак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аниди Авраам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аниди Анести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аниди Георг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аниди Елефте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д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аниди Никола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аниди Пе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су-Базар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аниди Стили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рдо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анов Ксенофонт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анов Семен А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ивик, 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анова Вер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ониди Христофо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нгуси Ага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ефалония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6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усис Николай Агап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риди Григо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р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а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а Илья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риуп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ак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афиди Михаи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чиди Христофор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тура Заха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л. Янис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т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нт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ис Лазарь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ис Савв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ис Элефтер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териади Кириак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теров Георг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теров Евстаф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Хотыпс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теров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теров Федор Анастас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ка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йда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городской уезд, Ростовская об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койлиди Василий Панайот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иди Иван Леон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иа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иад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ридуба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иади Спиридо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ов Георгий Анастас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ов Кирилл (Кирьяк)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ов Фёдор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еропуло Минас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уреси Павел Апостол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ихорец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сильевка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риди Константи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рид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Лифтеров Трифон Петрович</w:t>
            </w:r>
            <w:r>
              <w:rPr>
                <w:rFonts w:cs="Times New Roman" w:ascii="Times New Roman" w:hAnsi="Times New Roman"/>
              </w:rPr>
              <w:t xml:space="preserve">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н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асов Авраа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асов Дмит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асов Семё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гирупол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ч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чиди Савва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чиди Яков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даниди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даниди Иосиф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даниди Я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аредис Лазарь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риди Юрий Лаври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киди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иди Павел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лихо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тиди Федор Георги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затос Иван Ангелос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и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идис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ачопулос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ов Анастас Федо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ала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ди Константи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лкичм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ди Харлампий  Калист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 (Мерчанское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ди Харламп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идис Авраам Кирил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дис Матве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езымянная, Гор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ев Нестер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тура Заха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л. Янис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(и)найлос Феоктист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лта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иди Аф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иди Елизавет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овороссийск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ди Александ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ди Георгий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имаси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ди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ди Панайот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димитр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иди Иван Иль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ибик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иди Кирил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идис Аристид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кефал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кефалиди Фемисток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мати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мати Николай Матв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матис Георг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12.03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матис Исаак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оржо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Авраа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юмше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Александр Арист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Алексе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Анастас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Афанасий Христоф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Васи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Георгий Хараламп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Григор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репостной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Григо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Евникия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Елефтерий Арист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Константин Хари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Пётр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ибик, Краснозеленов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Сократ Анастас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Стилиан Павл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йсуй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Фёдор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Фемистокл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Харлампий Фемисто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. В 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пуло Христоф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фриди Фе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яя Мацест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а Николай Фили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ропуло Николай Панайот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гиропуло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рапезунд.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иди Никандр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рапезунд.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иди Фемисток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надзияни Георги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есиди Константи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иди Панайот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зиди Дмитрий Зах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зиди Дмитрий Элефте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зиди Кирилл Элефте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зиди Мирос Лео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з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зиди Савва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идис Дмитр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идис Христоф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тас Илья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ис Фед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. Из СС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ниди Евстаф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си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ниди Павел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Тахтамук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ариди Иван Кирь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нзенский, Гор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ухов Пет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шево, Донец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ил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уилиди Константин Ильич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илиди Леонт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йлов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йлов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сариди Симеон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еленко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шариди Степ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ахиди Пёт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(н)тиди Савва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нкозиди Савва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нт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нтиди Иван Фе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нти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нтиди Никола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ди Алексе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ди Пантел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епост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дис Ирак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ди Феодор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дис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 (Мариади) Дмитрий Василь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ки Никола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спенская, Успе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о Иван Кирилл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Байбух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ниди Поликарп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с Мар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рен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сиди Георгий Васил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ди Яков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и Никола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ис И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ниди Антон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с Анаст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д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дис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ти Константин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нстантинопол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уло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уло Кириак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ариди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аридис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ди Константин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ладко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иди Филосс Георг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ди Христофор Григорье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дис Анастас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рвомай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01.02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идис Григорий Ильич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дис Григор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рвомай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дис Иван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Даманки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дис Кирилл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аманки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дис Михаи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ж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дис Савелий Фило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л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фиди Васил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фиди Израил Демь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ди Авраам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орпуло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ров Матв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тов Иван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и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тос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ериди Харлампий Трандаф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рета Евстаф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рета Никола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рета Хараламп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риди Антон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риди Никола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риди Перикл Ди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ра Павел Никола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хазская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ра-Мотдириди Афанас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мань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ариди Константи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кал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калиди Харлампий Георгие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ри Анастас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ри Фёдор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ханиджадис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ханиджидис Стеф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нидис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нифиди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Освоб. за недо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нифиди Савва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нифиди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ди Дмит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ди Пантел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ди Пантелеймо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ди Савва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 Кузьм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 Фед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ов Евстафий Марк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ов Христофор 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ртан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сопуло Васил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ринская, КК </w:t>
            </w:r>
            <w:r>
              <w:rPr>
                <w:rFonts w:cs="Times New Roman" w:ascii="Times New Roman" w:hAnsi="Times New Roman"/>
                <w:i/>
              </w:rPr>
              <w:t>Ильская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сопуло Дмит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ссопуло Леонид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ттопуло Иван Панайот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молен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настаси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жиди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жи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жиди Кузьма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ежиди Параскев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ес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ниди Ставр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ифон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са Ангелос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са Андр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мань, Темрю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са Илья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са Константин Георг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са Константин Ира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са Николай Иван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са Панайот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са Панайот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сопуло Анастас Харламп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сопуло Евген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ди Афино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талиди Васил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иди Георгий Евстаф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ди Иван Анастас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чки, Белорече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ди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ди Степ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лел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дис Ахилл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дис Панайот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рган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нджиди Анаст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ач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ди Михаил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нд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ди Никола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ди Христофор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дис Авраам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рей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дис Андре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дис Елисе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дис Стилиан Анастас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аллиан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уло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уло Анести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лепой, Понежукай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уло Иван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уло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уло Фе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уло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иди Георг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с Спиридо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очу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сиди Анастас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ссиади Лазарь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нас Диоген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нас Елефтерий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нас Константин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ниди Георгий Герасим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манская, Темрю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ониди Георгий Федорович П22ОТ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манская, Темрю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н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ниди Дмитрий Ангел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манская, Темрю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оридис Васил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иди Илья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иди Филипп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Евстаф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Евстаф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Кузьма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Никола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Никола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Федор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Филипп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Харлампий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феос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Афанасий Мои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Ирак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ричитов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Миха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Миха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Никола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лиди Степ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етениди Кириак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лине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анторин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елян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Ампе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Анастас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румская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Анастас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ж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Анаста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Анастас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Андре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иди Афанас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ладжа, 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Василий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Васил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гядж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асу, Орду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Георг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Георг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ид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Георгий Триадаф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иленк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Дионис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Дмитрий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Дмитр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авл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иди Дмитрий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Дмитр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ван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лья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лья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пекс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лья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орд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Иорд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Кирилл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Кузьма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Лаза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елиджа, Карская губ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Лазарь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Леонид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Леонт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Миха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иди Михаил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Миха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иди Михаил Панайотович П22О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иди Михаи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. Из СС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иди Павел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Панайот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иди Панайот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Пантел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Пётр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09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Прасковья Ефимовна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Савв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Став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Степ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Фёдор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Харламп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Христоф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ди Эммануил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ья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Христофо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бот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нчиди Апосто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иди Харламп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иади Архип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иади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иа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иади Неофит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иади Николай Мои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иди Георгий Фемисток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иди Илья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хтамук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напсн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иди Поликарп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иди Харламп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ияди Пётр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Викт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Христофор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ди Анто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ди Георг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ди Харлампий Сократ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ди Элефте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иди Сократ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пуло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оол Анастас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билиси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оол Филипп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оол Харлампий Георг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мениди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Тахтамук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ол Николай Анастас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ол Никола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нтиди Моисей Митр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морокадж Василий Франц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десса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пуло Паник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пуло Христофор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линихиналь, Трапезунд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ф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верская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ф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линский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фиди Георг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фиди Дмитрий Константи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хладн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фид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фиди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угаевский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фиди Пантел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лихов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фиди Пантелеймо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фиди Параскев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рохлад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фиди Савв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цар Павел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манская, Темрю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риди Федор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ров Яков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калиди Дмитр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кали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калиди Пантеле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калиди Фёдор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мджиди Фёд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мчидис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асар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асириди Спирид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зиди Миха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Васили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Эрив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Дмит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Заха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рат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02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епост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Иван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И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Илья Зах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епост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Константин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Кузьма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Савва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Ставро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Христофор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иди Христофор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лта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Афанас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Васил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Георгий Ос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лта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Григо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Иван Дмитрие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Леонид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ври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Пантеле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Савв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Сокра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агва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Спиридо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Стили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Филипп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ш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ди Гаври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 Георгий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ушиди Андр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ушиди Полигром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репостное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кофиди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киди Анастас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оник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03.05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киди Георг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киди Ива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киди Иосиф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киди Никола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киди Стеф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оник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бард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ди Харлампий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р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есиди Фот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ди Георг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ди Георг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ди Пантел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гдиси Лазарь Константи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хиди Паве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хиди Пёт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ликое, Белорече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аниди Константи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енький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фиди Евстаф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фиди Никола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анайлов Георгий Гав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р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чн-Оглы Фед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ень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>Негрискул Кирилл Иванович</w:t>
            </w:r>
            <w:r>
              <w:rPr>
                <w:rFonts w:cs="Times New Roman" w:ascii="Times New Roman" w:hAnsi="Times New Roman"/>
              </w:rPr>
              <w:t xml:space="preserve">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ихов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ианиди Анастас Федо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ианиди Константи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иани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иани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ень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ианиди Харлам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ианиди Харлампий Федо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иониди Аристид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китин Константин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, Татария (Козани, Греция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иди Панайо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Николаев Михаил Георгиевич</w:t>
            </w:r>
            <w:r>
              <w:rPr>
                <w:rFonts w:cs="Times New Roman" w:ascii="Times New Roman" w:hAnsi="Times New Roman"/>
              </w:rPr>
              <w:t xml:space="preserve">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овдив, Болг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Федор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Авраам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Александ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Алекс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Гаври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Георгий Константи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нуара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Григорий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Ильичевский, Греческий р.,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трово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Дмитр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иди Илья Ильич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иплах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Константи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04.12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Никола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Паве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Панайот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Савв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Савва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Ставро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Фёд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Фома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чигуни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 Христоф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с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с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идис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Николов Ламби Атанас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кохристо Валентина Спирид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кон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02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христо Елена Спирид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рдянск, Запорож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сариди Василий Федор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хладн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ов Васи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Тасо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-Кихриди Анатолий Дмитр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пианиди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пианидис Лазарь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енький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копуло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копуло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копуло Панайо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копулос Андр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лиди Афанаси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еров Дмит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пуло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Хадыженская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иди Фе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зчиди Ставро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нищук Михаил Остапович</w:t>
            </w:r>
            <w:r>
              <w:rPr>
                <w:rFonts w:cs="Times New Roman" w:ascii="Times New Roman" w:hAnsi="Times New Roman"/>
              </w:rPr>
              <w:t xml:space="preserve">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ули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ули Дмитрий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ули Никола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улов Ант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улов Павел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и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улов Федор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и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иди Арнотид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иди Васил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иди Конста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ртаби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аниди Константин Пав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иди Лазарь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иди Фот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янис, Кимишхан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иди Харламп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иди Христоф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ов Григорий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ов Лазарь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ов Ставрий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анопуло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ипов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рма, Пер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Христоф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пяк, Цалкинский р.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иди Анастас Гаври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лиди Гавриил Анастас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иди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ндре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иди Фе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иди Филипп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идис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руково, Херсонская губ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идис Дмитр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ро-Велич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идис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Александра Кузьми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Алексе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Алексе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Аристид Эмману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Ахиме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Васил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Васил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рианопол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Григо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апсуг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Дмитрий Лео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Зеленый, Белорече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Дмитрий Яковл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Евстаф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расная Победа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Елизавет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Ива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Ива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И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рган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Иван Фо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Илья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Исаак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ртакай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Кириак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гиропол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Кузьм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Лазарь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Михаил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Никола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Никола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чит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Павел Никола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Паве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Пантел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Ставро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Фёд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барди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Фемисток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верская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Харламп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риаполь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Элефте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 Яков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с Гавриил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лючев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с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с Мака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с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дис Фёд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путл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рактариди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лендо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саниди Яков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санов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урджиди Анаст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джи Исаак М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паниди Лазарь Ели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рси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ов Владимир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иди Нестер Нес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иди Нест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идис Григорий Никола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чиди Николай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опуло Сатир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пуло Валериан Льв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иди Константи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 Иван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сламсор, Кар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 Павел Елефтерович ПК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 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Ната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Анастас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иотиди Анастас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Анастас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Анастас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Антон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Арестокль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Аристид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Ахиле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Георги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Ива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Иван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Илья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гиру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Кириак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Константи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гирупол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Константи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Никифор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Петр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Пёт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ме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Савва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Савва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Савва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Симео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Стефан Бефту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Фёд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Филипп Бефту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Харлампий Панайот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Христофо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Христофор Федор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Христоф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 Яков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аршамбо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идис Иван Ники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ов Алкивиад Филипп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ов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ов Иль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ов Пантелей Пантеле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ов Харламп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рячий Ключ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оглы Дмитрий Сок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итиди Леонт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насенко Алексей Феодо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ж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тиди Константин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овро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тидис Панайот Ники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цухиди Ев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аз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ая Каран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ели Александ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ди Ант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псеб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ди Леонид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ди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дис Параскевас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к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икиди Георгий Ильич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циди Ксенофонт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таис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циди Никола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таис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ц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азиев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мар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нтелиади Дмитрий Кирь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ади Павел Му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ади Периклис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ади Савв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рибаб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ади Харламп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д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р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д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ди Иван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ди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ди Лазарь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иди Савва Параске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опуло Павел Харлампи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ниди Георги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шу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георгиадис Анастас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аниил Мария Елефте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ноп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анилиди Кириак Продро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ноп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анилиди Продром Продро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ерхне-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имитрис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иконо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Авраам Леон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ирва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Андре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Ахилле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Гавриил Ахи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адопуло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рис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Дмит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Елефтерий Лео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Константи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Николай Лео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Павел Алефт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Савва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Фед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Феодос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допуло Харито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 Оглы Иван Ди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ов Александр Пантеле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оглы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-Оглы Фе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ильев Авраа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ильев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Геленджи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ильев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иоани Григор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иоан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иоани Харламп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лазар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ндопуло Василий Арист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сиди Георг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симеониди Константин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сов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сов Никола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федоров Федо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ян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янн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в Анто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путл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урзуф, Ялтинский р.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суй-Шапка Владимир 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рь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иди Анастас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иди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изиди Дмитрий Сат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с Харламп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иди Евгений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иди Харлампий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иди Илларио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иди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иди Пантеле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рей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иди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иди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Васил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оалексеевский, Северск.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из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из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Хакурате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алексеевская, Северск.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Илья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Кирилл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Константи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Константи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Кузьма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Лефте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Нест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Савва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аскевопуло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4.05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Фёдор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Христофор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опуло Ефим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епост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тиди Георг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ев Евстаф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Фанагорийская, Гор.-Ключевско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иди Васил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иди Константин Павл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иди Панайот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иди Пантеле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стат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пула Иван Иль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угас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киади Анастас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киди Ставро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иди Константин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шиди Иван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алиди Георгий Харл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пуло Дамиан Ама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ириди Георги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ариди Георг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ар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хоменко Никон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роицкая, Славя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алиди Архип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Кабардинская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ал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алари Лефте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Спец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анид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пулар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ян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иевская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иди Савва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иа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 Харлампий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Васил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И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Илья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Константи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их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Никола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Панайот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иди Фёдор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зымянское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ридис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маниди Алекс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маниди Андре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киос Аристид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ралис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авловская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атуриди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с Антон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накиди Христоф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цыров Петр Федорович 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ушед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тулиди Евстафий Васил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ф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аг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сбиг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ваниди Несте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езиди Кирил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ез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ез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ериди Нест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еров Евгений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та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еров Николай Ива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та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еров Фома Матв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лиди Иль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лиди Нест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зиди Евстаф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езиди Паве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астагае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рцианиди Харламп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котий Семён Тих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ди Иван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дикари Алексе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дикар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риди Лефте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риди Панайот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ропуло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риди Иван Иг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ир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ириди Евстаф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лиди Георгий Христоф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лиди Христоф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ниди Александр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ind w:right="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ниди Алексей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ниди Еврипид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ниди Харламп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ов Харлампий Аврам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лавли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рапезунд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Анастас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Афанас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Ахиллес Симе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Георг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Георгий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Григор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Дмит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И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Илья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Илья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Чабанов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Илья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Панайо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Пантеле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Параскевас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молен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Савв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Семен Демь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Фёд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ди Фома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лиф-Оглы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ктистис Константи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уло Пет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фтулиди Дмит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Чабанова ст.Смоленской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хлеван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/тюр </w:t>
            </w:r>
            <w:r>
              <w:rPr>
                <w:rFonts w:cs="Times New Roman" w:ascii="Times New Roman" w:hAnsi="Times New Roman"/>
              </w:rPr>
              <w:t>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хливаниди Апосто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хливаниди Пантеле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риди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олдаван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риди Георг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риди Христофор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стопуло Перик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лонза, Трапезунд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опуло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лиди Дмитр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л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джев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иплахв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ди Георг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ди Савва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киди Василий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ихов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доглу Георг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ндоля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ндоля Прокоф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ият-Оглы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аропуло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иди Анастас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ов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лободка ст. Крымско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ов Фед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опуло Александ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опуло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опуло Ива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опуло Илья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опуло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опуло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нос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опуло Пантел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>Пичерига Иван Филимон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ы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ириди Игна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ышк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ириди Игнат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ис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хиди Михаил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с Александр Эмману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колаевская, б. АЧ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орельцев Гавриил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ниди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циди Савва Пантелее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ди Иван Панайот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ов Васи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ов Кирилл Савель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ова Феодор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ос Стили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разиди Иорд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разиди Никола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сов Борис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тиди Васил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андух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чиди Аврам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чиди Анастас Сте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чиди Филипп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щиди Панте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зос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ди Авра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ди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ди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ди Аристотель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ди Иракл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ди Сокра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Ива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лю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Александ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Александ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Кирьякос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Константи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Константин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Константин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Никола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Пантелей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Полихро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Полихрон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Стило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Фёдор Аристо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Фёд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Фед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Федо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Феофан Аристо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Христоф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иди Христофор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ибик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буюкиди Никола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убовая Балка, Ставропольский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паниди Пантелеймо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йотиди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итиди Ануф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тидис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Пензенская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атос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адатос Николай Праскете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ефалония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м/тюр</w:t>
            </w:r>
            <w:r>
              <w:rPr>
                <w:rFonts w:cs="Times New Roman" w:ascii="Times New Roman" w:hAnsi="Times New Roman"/>
              </w:rPr>
              <w:t>…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Анастас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Афанас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вер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Васил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Георг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урьевская, Ряза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гор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Георг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Георгий Феодо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Дмитр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Дмитрий Тимоф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Ирак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Константи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ирва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Михаил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укк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Павел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фтян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Пёт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Фёдор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в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Харлампий Агафанге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Харламп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апасов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опуло Хундуст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зоглу Пантелеймо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ксениди Стилиан Ксенофо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лазарьев Семё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зад, Карская губ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(Попасов) И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враам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даково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враам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таис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лександр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лексей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лексей Кири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лексей Сав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>
          <w:trHeight w:val="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манат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астас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астас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астас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Р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астас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аста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прекращ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астас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астас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др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др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ести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ом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постол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постол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фан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рдян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рапезунд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Константи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парт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От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ышк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Хари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асил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рис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Евтих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аврии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аврии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авриил Сав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омид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Евдо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Минвод. Р.,Орджоникидзевск.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анд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02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-Покровский, Нефтегорс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Ива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елореч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Мои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гас, Бакчалинский 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Пантеле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Спиридон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Федо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шех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Харлампи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еоргий Харламп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лдаванк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риго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Чабанова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риго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ригор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ригор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ригорий Пантеле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Григорий Федор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рячий Ключ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емьян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Эрдиж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емья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ндопуло 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Тахтамук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Иван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ербенка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Сав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епост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Федо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митри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Доми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лах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Евген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Евстаф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Евстаф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хо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Елефте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ндопуло Елефтерий Пав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Еф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Ефим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Заха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Захар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Чабанов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А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ноп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Ис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Ис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екас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ехов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ван Эмману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лья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лья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лья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лья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йгун, 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лья Матв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пандопуло Илья Харлам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лишин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оак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оанн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орд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осиф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осиф Харл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рак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рак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р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Исак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лицын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ириак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ирилл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ирилл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лара Ант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зьма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спье, Трапезунд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зьма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млочана, 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лючев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кк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ж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Матв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Никола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От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ндопуло Константин Семё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рче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узьма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азарь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азарь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азарь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азарь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азарь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азарь Харл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рмутшал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азарь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це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азарь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азарь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унайка, Армя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еон Тимоф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ука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Любовь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рудово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арк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атвей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льтиад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льтиад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рапезунд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.06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ха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хаи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хаи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хаил Никола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хаил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хаил Тимоф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хаил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хаи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Михаи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естер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ифор Ис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ндопуло Николай Аврам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Дмитр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Иван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Иван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Кир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андопуло Николай Кирь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5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яло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ышка, Греческий р., К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Ольга Харламп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вел Ив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ве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айот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айот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шалидис, 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айот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айо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айот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айот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теле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теле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теле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яло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антеле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ётр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ндопуло Петр Ефимович 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ётр Лев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лато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Поликарп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авва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авва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авва Елефтерович Ред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авв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авва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андопуло Савва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7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емё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андопуло Спирид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андопуло Спиридон Фил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пахлис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5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таврий Эпами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тавро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тели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ндопуло Степан Иванович  П15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тепан Фо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тилиан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тили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тили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тили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Стилиан Эммануил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ёд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атур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ё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е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кк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е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атухаевская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ёдор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ёдор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ёдор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ндопуло Федор Стили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ришн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едо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-Бакан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ед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ёд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еодо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еоклитос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зме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еоф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илипп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окион Пла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пандопуло Фом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ома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ома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 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Фом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ито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Иван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инк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арламп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ристоф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ристоф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ристофо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ристофор Поли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Христофор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Элефте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Эпаминонд Афанась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Яков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-Папасов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гор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жопуло Панте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иди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павлов Харламп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амсун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рзалис Став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сов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сов Лазарь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сов Ставр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еоргий Абрам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Дмитр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Константин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Пёт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мё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Фёдор Абрам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Филипп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Христоф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павлов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ин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иди Василиса 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.Васильевка, Новороссий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иди Илья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сильевка, Новороссий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иди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иди Пантел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иди Харламп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иязиди Леонт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зиди Георг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ьязиди Никола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зиди Харламп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ади Анастас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риди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риди Харламп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ди Дмитр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риди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иленково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ди Георг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н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иди Георг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акур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копиди Пантеле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копиди Федор Харлампиевич </w:t>
            </w:r>
            <w:r>
              <w:rPr>
                <w:rFonts w:cs="Times New Roman" w:ascii="Times New Roman" w:hAnsi="Times New Roman"/>
              </w:rPr>
              <w:t xml:space="preserve">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итопуло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ку, Азербайдж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исиди Дмит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емрюк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омиади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омиа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дынский Кришьян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в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сук Аврам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шикиди Евстаф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гариди Ива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д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ды Аврам Харламп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улиди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мышл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улиди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мышлы, 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улов Матве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улов Семё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мышл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иазиди Васил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ос Пёт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са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салиди Иорд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салиди Спиридон Иван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лободка, Греческий р., К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салиди Феофилакт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юкиди Константи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юкли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пуло Антон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топуло Пётр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иди Никола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тоно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ов Николай Харлампие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топуло Валенти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ерсон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дис Михаил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пулос Никола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ванов Элефте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ванов Я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Аким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Алекс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елореч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Васили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Григорий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Дмитрий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Константин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Константин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сик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Лазарь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Павел Кири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ан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аниди Семен Александр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лабин, Ряза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жицкий Леонтий Лук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обачево, Кие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лиди Анастас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лиди Аристид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лидис Христо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мелиотис Иль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дис Анастас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лабин, Белорече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ос Илья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Сабельников Дмитрий Матвеевич</w:t>
            </w:r>
            <w:r>
              <w:rPr>
                <w:rFonts w:cs="Times New Roman" w:ascii="Times New Roman" w:hAnsi="Times New Roman"/>
              </w:rPr>
              <w:t xml:space="preserve">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ифлисская губ.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бодинНиколай Иван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исаревка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тиди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елиди Елефте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Аврам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Александр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Александ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Анастас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Анастас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Апосто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Васил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Елизавет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Вер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поро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10.10.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Георг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Георгий Павл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види Георгий Христодулович 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елый Ключ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Григорий Константи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Демья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Елефтерий Фот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арта, Турция (с.Куринк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Иван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Константи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Мина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Семё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Фёдор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Фед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ди Фоти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ул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улиди Ефим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ул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лючев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ул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улиди Матв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то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улиди Панайо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улиди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ов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лиди Константин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лиди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л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лиди Христофо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юрт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р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ламезиди Гаври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сузиди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олдавский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киди Ива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фа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сиди Исаак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рипапа, Трапезунд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сиди Матв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сиди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сиди Паве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сиди Фемисток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сиди Харламп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сиди Харлампи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фаниди Илья Георгиевич 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акинская, Гор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шиди Анести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веров Евгений Лук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веров Михаил Лук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дис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и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икиди Георг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ик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сиди Георгий Му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н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Елизавет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нидис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инка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аниди Миха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саре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лиди Иван Параске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лиди И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лиди Павел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лиди Параскева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лиди Пётр Ефр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лиди Стили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псониди Кузьма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псониди Савва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-Оглы Парис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лчиди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уздаль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лчиди Алекс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уздаль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ар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ар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опуло Дмитр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чар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лиди Аманат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язьмено, 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лиди Анастас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лиди Иорд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лиди Кириак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лиди Мурат Эмману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езмен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лиди Никола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лиди Панайот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лиди Степ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лиди Мильтиад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лиди Панайот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лиди Ставри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миди Ефим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миди Илья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азиди Алексий Анастас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азиди Иосиф Анастас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дари Николай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ашиш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ашиш Андр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ашиш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ашиш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кашиш Дмитрий Михайлович П15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ашиш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ашиш Соф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ашиш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ианиди Гаври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ианиди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ьян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паниди Григорий Пантеле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ситис Александру Георгиев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ваниди Адам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Чал, Керасунд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ваниди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рван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ал,  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ваниди Семё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ваниди Степ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ор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ненский с/с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ди Кириак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ди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левр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ди Савва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ди Сократ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е-Раздольное, Сочинский 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паниди Дмит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паниди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стиди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азиди Васил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ндар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роглиди Дмит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/тюр </w:t>
            </w:r>
            <w:r>
              <w:rPr>
                <w:rFonts w:cs="Times New Roman" w:ascii="Times New Roman" w:hAnsi="Times New Roman"/>
              </w:rPr>
              <w:t>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глиди Христоф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хошев Павел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хошев Ставрий Фёдорович П22ОТ Д/до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хошов Андре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ериади Евстаф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ади Савва Александ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рдост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а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дис Иван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ов Григорий Фо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-Михайловское, Ар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малиди Феоф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иди Давыд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ьянов Дмитрий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ниди Илья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иниди Александр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инидис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пазиди Аристид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пазиди Ахиле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паз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тариди Сократ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и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иди Анаст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опуло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опуло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опуло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нтек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нтикиди Миха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ыш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с Борис Фоти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лемезиди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ан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аниди Григор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аниди Иван Григорь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поро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ариди Стеф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лиди Никола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расный Аул, Ходыже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лмазиди Георг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еджи Иван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ймезиди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инк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белиди Александ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бе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ж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бел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Крымская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зиди Семё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лиди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лиди Фе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Давид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Константин Став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Семё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Семё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ов Христофор Иванович П22О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Туапс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ониди Григорий Сав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ониди Дмитр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ониди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дж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ысок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джи Константин Хара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сильевка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джи Лазарь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джи Михаил Анастас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ысок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джиди Анастас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джиди Георгий Ама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дж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джиди Исаак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дж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джиев Савва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.Камлук, Понежукай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мержи Гаврии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сильевка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ж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сильевка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жи Николай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ниди Васил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ненский с/с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н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ниди Евстаф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ниди Савва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ниди Савва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ниди Ставрий Харламп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ниди Харламп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Хукойна, ЗАСС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пел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геров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геров Яков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екиди Козьм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екид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сис Панайо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иди Ахиллес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ов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ов Андре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ов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ов Савва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афимович Николай Иванович</w:t>
            </w:r>
            <w:r>
              <w:rPr>
                <w:rFonts w:cs="Times New Roman" w:ascii="Times New Roman" w:hAnsi="Times New Roman"/>
              </w:rPr>
              <w:t xml:space="preserve">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н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ади Никола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аров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тис Анастас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машас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ишли Ставр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ышли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чид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ариди Константи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иди Дмит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соно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иди Дмитр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иди Несте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ридис Поли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риди Анастас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Александ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Алексей А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Анастас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Анастас Феоф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Апосто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врие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Апостол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Георг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сан-Гал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Григо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грекуловка, Геленджикский р.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Дмитр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5-й км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Иван Константи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Иван Лазар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йг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Иван Сав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Илья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ух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Исаак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Константин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ухил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Константи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Никола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оссийске, Мерчан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Никола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Павел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риян, Трапезунд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Павел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Панайот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Савва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Спиридо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Спиридон Ира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рнавуц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Ставр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Ставро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Степ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Феофил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Фиофилос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Харламп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ипси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Харлампий Фил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5-й км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Христоф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опуло Христоф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ман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пуло Васил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пуло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пуло Иван Феоф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пуло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пуло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Решетинково, Белорече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алиди Исаак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лиади Кирил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дис Георг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дис Иван Христоф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дис Кирил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-Эльмаз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Черноморская, Гор-Ключ.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булиди Анаста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улиди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улиди Дмитр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л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Аким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Андрей Эмману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ерсон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Анести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Ант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Борис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Васил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рф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Васил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рей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келя, Балаклавский р.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Георг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р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Евстаф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Евстаф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Еф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Иван Кирь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Илья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келя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келя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Моисей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Семё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рмуто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Семе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Филопимон Сот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 Яков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-Цеце, Кур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идис Христофор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рапезунд.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рж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идис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инидис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ион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миониди Ники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5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иониди Харламп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ионидис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иопуло Алексей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лекос Евклид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иди Григор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иди Константин Семен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нхай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иди Пёт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иди Фё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ир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урли Никола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он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инопуло 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иди Мильтиад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малдо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ариди Анести Акр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17.10.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лиди Исаак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али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хиди Панайот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хиди Пантеле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хиди Федор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хлиди Харлампи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ндер Иван Алексее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ндериди Александ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ндириди Нестер Фе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иоти Леонид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сть-Л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пуло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лемедж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йлемизиди Анастас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йлемизиди Конста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ймезиди Стилиан Гав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ос Дионисий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сиди Константи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Эспи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иди Анастас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соно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иди Георгий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иди Иван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т.-Самсоновский, Греческий р.,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иди Ставрий Юрь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а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тос Мар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Анастас Панайот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Апосто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лоне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доследова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Георгий Давы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роч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Иван Давы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Лазарь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Леонт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Мильтиад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Михаил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Николай Му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немш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Сосипат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Сотир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Спиридо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рдос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Спиридо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Стели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Фёдор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иа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опуло Паве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опуло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аниди Михаил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агва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окл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та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ниди Анастас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ско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ниди Андре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ниди Иван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н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ниди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ниди Пантелеймо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ниди Христоф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ато Герасим Харламп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никале, Керченский р.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иади Иван Петрович 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ади Константин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ади Панайот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и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Ключевская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и Константи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ив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и Лазарь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хаз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иди Авраам Павл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иди Алекс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-Кечмез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иди Алексе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иди Конста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иди Миха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23.07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иди Пантеле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иди Спири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фанасий Полихро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идонов Георгий Николаевич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Пёт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пуло Ефим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в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пуло Григор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 Николай Афанасьевич П15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жнжо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 Васил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аногорийское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 Иван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ское, Соч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 Кирил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Захарова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 Савва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топуло Елефтерий Панайот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ос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лихо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аки Глеб Михайлович П24ОТ3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вастопол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аки Михаил Став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ди Юрий Ира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 Иван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лаклава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 Павел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мары, Балаклавский р.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ол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олиди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ули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узда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улиди Христоф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улис Николай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улов Григорий Пантеле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лта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еодосия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окадомский Вадим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едемка, Тамбовская г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ато Деспина Иос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атос Иосиф Гав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иларис Алекс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илиди Адам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й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илиди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ионов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ионов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нид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иди (Степиади) Дмитр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Павел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Анастас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фаниди Анастас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0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Анастас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Афанасий Дмитр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Василий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урь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Георг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Георг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Жил в Новоросийск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Георгий Арх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Георг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Георгий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Щепин-Карайса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ла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отипс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Евфим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.Гориш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Иван Арх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фаниди Иван Иль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Илья Арх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саре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Илья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Никола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Паве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Савва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Савва Дмитр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Савва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Саве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Спиридо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Фёдор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Фёдор Параск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Фёдо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ом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Харламп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Харлампий Сте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Яков Исак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Яков Федо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с Иван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 Дмит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 Николай Анастас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 Пантелей Константин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 Спиридо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 Стефан  Константин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ц Константи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аниди Пёт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ди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рапезунд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иди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аниди Петр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о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фориди Васил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фориди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фориди Никола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фориди Пантеле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форидис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л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лиди Демьян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гирупол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лиди Федор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гируполь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улиди Евстаф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иди Леонид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с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парт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с Панайот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парт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улиди Георгий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растопуло Спиридо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инас Александр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инас Ива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инас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инас Пантеле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инас Парфилос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уриевская, Туль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инас Пёт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инас Фёд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ков Васил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вод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ш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ваш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иди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далепов Павел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асильевка, Новороссий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ляниди Христоф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мазиди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телениди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телен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р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р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асиди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мазис Ива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мазов Матве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ака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ди Дами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рис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ди Пёт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ди Полихро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ди Христоф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дис Аврам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обуло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опуло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турис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ктиди Константи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аиди Никола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ендук, Псеку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иди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лиди Панайот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лов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лов Григо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лов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лов Савва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лов Семе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копуло Илья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копуло Христофор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сов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ксиди Евстаф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малы Андре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лаклы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ди Дмит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циди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ахт(ч)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ско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унов-Тасуниди Ива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Татульян Андроник Арутюн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рмоловское, Соч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Татульян Киркор Арутюн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кю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арис Христоф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ис Панайот 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Кемеровской обл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ов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ов Филипп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ов Харлампий Амврос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париди Дмит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чиди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амсун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чиди Анфим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чиди Сокра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идис Моисей Фат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ажиди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Черномор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апс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Черномор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апсиди Пё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Черномор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апсидис Пантелеймо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Черномор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з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зиди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атлиди  Анастас Иосиф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ин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акал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б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акал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акалиди Харламп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алиди Прокоф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руково, Херсонская г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борониди Христоф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верова Христина Афанас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еридис Иван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куниди Фот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гисто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лиди Кириак Стефа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иди Афанас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иди Константин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чев Паве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яди Евген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риуп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-Оглы Андрей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иди Влас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ид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иди Николай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идис Дмитрий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 Ант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 Гавриил Иван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 Георг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 Дмитр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 Ива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 Константин Кирилл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 Филипп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чев Михаил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гелиди Аким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гелиди Анто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гелиди Георги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гелиди Дионис Георги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рудово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гел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гел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рудов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диев Георгий Павл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няков Степа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ец, Сальский окр.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ик Мурат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пиропуло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2.04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урджиди Григо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урджиди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ещенко Анто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ениди Харламп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ево-Греческое, Соч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иди Анастас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иди Прокоп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иди Прокофи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ево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иди-Терзопуло Николай Аристоте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амлук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опуло Георгий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опуло Григо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р Анастас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енджиди Стеф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нге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ецкий Всеволод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в Лев Ерм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ра, Череповецкий р., .Вологод.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зидис Алексе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рвомай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узиди Савва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иди Андре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якин Константи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ликиди Архип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ликиди Григор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ликиди Иорда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ликиди Панайот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ликиди Фемистокл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теликиди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исмалиди Васили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увелики Васили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увелики Павел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увелики Савели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лих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тапаниди Пантел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еверов Павел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еверов Си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керидис Харлам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ьгеров Георг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РЕЛЯ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ьгеров Петр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РЕЛЯ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ькериди Георгий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ькеридис Арестид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баниди Константин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баниди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ов Евстаф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Ченчиев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икт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йбыш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 Суду ВК В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льдо-Басьяс Пётр Фемисток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расный Яр, Цымлянский р., Рост.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иди Перикл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к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киди Климент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иакиди Алексе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иакиди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рей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иакиди Ива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нязево-Михайл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иниди Алексе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яки Кирилл Эксакус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инджиди Христоф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анциди Константин Феоха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гор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анциди Матвей Феоха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анциди Николай Феоха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анциди Павел Феоха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анциди Феоха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илиди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иди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толиди Ир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ербент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ли Васил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л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ли Никола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итязево, Анап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ико Сафр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ыпс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икос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инский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и Антон Фемисток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урова Анна Ант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лта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дис Панайот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зов Дмитрий Федо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зов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зов Пёт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дуриди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иди Савва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ртанов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иди Клим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-Оглы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туриди Иван Корн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чиди Константин Кл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зис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иди Георг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иди Григор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иди Иван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ибик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Нисшукай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иди Стили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иди Фёдор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о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улов Ерофе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посиди Кирилл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паиди Илья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паиди Ставро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поиди Фёдор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полиди Спиридо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лепой, Понежукай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гелиди Харитон Елев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гулиди Константин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24.0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ки(ди?) Харлампий Елев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к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паз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иди Андре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иди Иван Никола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иди Лазарь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нихсей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иди Триандоф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иди Федо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иди Филипп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ов Апостол Лео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ов Иван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иди Афанас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иди Георгий Триандоф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лейц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иди Триандоф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иди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иди Харламп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иди Христофор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иди Юр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овенький ст.Холмско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сахалиди Никола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сахалиди Николай 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сахалиди Ю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унай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уриди Авраам Э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лиди Харламп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онастырь, Трипольский у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.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 Кирил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15.09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униди Иван Фе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униди Георг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униди Прокоф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реко-Май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унов Андр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унов Иван Константин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икиди Феофил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ф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фиади Георгий Николаевич  П15ОТ еще гд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фиади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фиади Никола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/недо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хпариди Анастас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хпариди Евстаф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хпариди Миха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Шапсуг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хпаридис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дафилиди Анастас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Александр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28.06.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Анаст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Афанасий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Васил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ф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иандафилиди Георг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Сахарная Головка, Адл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Григор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зерум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андафилиди Иосиф Михай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ин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Матв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Никола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Пантеле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Панте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Триандафил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Фё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елян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Харлампий Игна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ртон, Трапезундский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афилиди Харлампий Ко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Анастас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лихов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Афан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рошиловск, Ставропольский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Васил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Василий Триандоф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пи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Георгий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Георгий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Дмитри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Дмит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Ива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Иван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Илья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Константи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Никола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Пётр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Харлампий Иордан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иди Яков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андофилов Константин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колиди Анастас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кол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олитис Иван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олитов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впатория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ди Панайот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хопуло Никола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. Из СС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ыгелиди Михаил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арчиди Георг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кариди Анастасий Параске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кар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мджиди Георг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мджиди Ива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мдж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мджиди Элефтер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мжиди Григор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о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Кирилл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ти, Карская губ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ул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улиди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улов Георг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улов Константи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елид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улиди Стеф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л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а Вла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ро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чев Константи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енинакан, Ар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чиди Илья Лефте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азиди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иди Хрисостом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пузиди Анастас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рвомай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ди Спиридон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ев Христоф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язинки, 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нж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джи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джи Николай Михайл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юфти Даниил Проко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исаревка, Кие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униди Николай Ира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унов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унов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Узунов Тарасий Иван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джалобука, Бессараб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басиди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басиди Кузьма Саввич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басиди Савва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баш Константи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башиди Панте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хтамук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пасиди Аристотель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пасиди Григори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пас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пас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иров Стилиан Федор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иров Федор Стилья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ласаниди Спиридон Ильич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асиниди Илья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дурис Поликарп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опс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киди Георги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аиди Георгий Иванович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аидис Константин Параск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ониди Евстаф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хуров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удж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айлов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расная Поляна, Адлерский р.,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опуло Афан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Анастас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Георг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уриди Иосиф Демь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-Кечмез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уров Адам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уров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ади Владимир Гав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нограчевское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ади Гавриил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ф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ди Фёдор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ди Харлам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настас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нто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Георгий Андре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Дмитрий Андре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Дмитр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Михаи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бардин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Николай Гав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Пантеле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аве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иа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иа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иади Константи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Лысый ст.Убинско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иа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адыж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екиди Анастас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ек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екиди Константи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екиди Павел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ександро-Грушев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ериди Анастас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ла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Ефимия Яков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одориди Иван Панайотович 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Ива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Иракл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Константи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Пантеле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Савва Мин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Триандафил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де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Фёдор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ф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 Федор Фо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сиади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 жил в Геленджи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сиади Анто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сиади Ахилл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емерчик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сиади Кирьяк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сиади Спирид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пемптос Гаври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пемптос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пендос Антон Гаврил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уздаль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есалонг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иди Демосфен Фе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Ростов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иди Ю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хари Еле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ан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аниди Савва Панайот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ресиди Анастас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сиди Васил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сиди Евстаф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сиди Стилиа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де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с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исиди Георг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онид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тиниди Феофа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ноп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атиди Васи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атиди Васи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атиди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Чабанов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атиди Елефте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атиди Михаил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Чабанов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атиди Павел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саниди Михаил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киди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иди Дмит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иди Кирилл Дмитри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иди Фе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в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дориди Георг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анов Леонт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ид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а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аиди Лазарь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а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аиди Степ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т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Григор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Илья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Константин Параск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Никола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Пантеле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Пет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Пет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Ставро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Фом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аидис Елефтер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а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ди Пантел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опуло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опуло Ирина Иос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ородско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иди Георг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тиропуло Филипп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ани Евген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нтрикоп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Анаст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апортный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Георг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есогорская, Нефтегорск.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Георгий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сильевка, Новороссийск.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Григо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та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Ива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Иван Сок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Иван Фот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Кирилл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асильевка, Новороссийск.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ышк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Константин Фо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Макар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Надежда Ивановна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настырск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Никола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вер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Никола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Фанагорий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Паве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вал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Сокра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Спиридо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Ставрий Сав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Фот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опуло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зилос Кузьма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пуло Харито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гопуло Анто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Оно-Ливато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г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гопуло Герас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ефалония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гул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з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пуло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т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иди Афан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напская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иди Афан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нап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иди Георгий Яковл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/п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иди Георгий Яковлевич ПК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ид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иди Константин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иди Никола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нап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иди Павел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нап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иди Христоф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иди Яков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опуло И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опуло Илья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укиди Харламп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тукиди Анастас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алиди Паве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баров Кирилл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утан Константин Иван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апуло Семё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Георгиади Фёд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ди Кирилл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ди Павел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дис Федор Константин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ев Иван Никола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ингре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Илия Ирак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Илья Дмит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Илья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Илья Илья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киди Александр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киди Панайот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киди Сотир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киди Харламп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Ктениди Иван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Николаиди Георгий Дав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нов Степ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риуп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ониди Герасим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панайот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джипанайотиди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0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джисава Иван Харлампие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Савва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Савва Михаил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мань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Савва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сов Михаил Павл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мань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сов Паве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манская, Темрюкский р., К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Феодориди Григор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жир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дж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ебердж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дж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жиди Иракли Поли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шех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ж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иди Антон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алиэни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иди Дмит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оннель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иди Никола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лазиди Евстаф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талиди Анастасий Феоф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тиди Ива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тиди Иосиф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тиди Кириак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тиди Кирилл Ахил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тиди Фёдор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тиди Харлампи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иди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йджи Александр Федорович П32Т 3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лаклы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йджиди Константи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джиди Спиридон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йчев Александр Исак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Полян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лайчиди Стили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1.10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йчиди Федор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деопуло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деопуло Илья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ди Иосиф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ди Фома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отис Константин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киди А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киди Анаста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к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ы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киди Панайот Аврам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киди Панайот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киди Федор Никола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иди Георгий Ира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ос Савва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зиди Васили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зиди Василий Тро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зиди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зиди Фёд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урьяниди Васил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атух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урьяниди Кирил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кадопуло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улиди Миле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чариди Григо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/Гре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чариди Дмитр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со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чар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чариди Харлампий Арист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чариди Элефтер Арис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шаносов Дмитрий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аверды, Ар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. Суду ВК В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ициди Антон Триандоф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зат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гиди Фёдор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джа Ива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ртана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джа Сокра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ртана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пиди Васил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пид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пиди Илья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пиди Константи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пиди Николай Анастась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ндреевски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пиди Ставр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пиди Фот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фиди Константин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чиди Климент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чиди Тимоф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ч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чиди Харламп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бандар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бандар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бандариди Харламп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бандар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вулос Леонид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допуло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яя Мацеста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прекращ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иди Ахиле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шх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иди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иди Иль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иди Панайо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иди Христоф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в Иван Агаф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иди Алексе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иди Ирак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ид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иди Ставро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бо Харлампит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Анастас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Анастас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Антон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лампиди Анфим Фот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ндреев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Георг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25.03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Илья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Воля, Соч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Илья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Илья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ее Раздольное, Соч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Иорд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Кириак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Константин Эммануил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Кузьма Сав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Матв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Мильтиад Фот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Панайот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Пётр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Семё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Ставро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Федо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Харлампи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иди Харламп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ниди Исака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мыш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пуло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пантариди Заха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икиди Григо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ово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баюк Георгий Ставр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булов Георг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апиди Анфимус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-Георгиади Никола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заревское, Шапсуг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давидов Дмитрий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-Давыдов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чиев-Хасровьян Амбарцум Акадж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сениди Георгий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та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лиди Харлампий Федор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ензе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-Степан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ов Фёдор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опуло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опулос Фемисток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ониди Васил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ониди Герасим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ониди Константин 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Хиониди Михаи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он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ониди Харламп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е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ониди Христоф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опуло Елефтер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утан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лдаванка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иди Аристо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иди Константи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ахбеев Калистра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бешево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рогенис Кирил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кенз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тулиди Елефте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з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ов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ов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ов Федор Иван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фопуло Фёд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иди Георгий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ревич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иди Филипп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а-Цеце, Кур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ниди Александр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ниди Софья Лаза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нис Дмитрий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пуло Ахиллес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убовая Балка, Ставропольский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столиди Георг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стомов Панайот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стомов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дерби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хоиди Алекс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расно-Зеле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хоиди Давид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Зеленский с/с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хо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расно-Зеленый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хоиди Иосиф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хоиди Константи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губ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охоиди Феофил Ирак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аурга, обл.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акос Георгий Иль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перат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ди Алексей Сат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ди Анаста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Тридуба, Гор.-Ключевско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ди Христофор Сат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Христов Александр Иванович</w:t>
            </w:r>
            <w:r>
              <w:rPr>
                <w:rFonts w:cs="Times New Roman" w:ascii="Times New Roman" w:hAnsi="Times New Roman"/>
              </w:rPr>
              <w:t xml:space="preserve">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дулиди Ахиле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ме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дулиди Вангелос Ахилле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дуло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мань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кос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парта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иди Аврам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иди Анастас Харламп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иди Еврипид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/лаг 21.11.4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иди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иди Константин Кирь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иди Лазарь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иди Никола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иди Христоф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иди Яков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апортный, Хадыже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 Алекс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ысок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чь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 Харламп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ысок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я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рудобеликоский, Красноармей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лиди Мура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вас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ениди Харламп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аржи Савва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хладн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узов Борис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рталан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тузиди Дмит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авропольская,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тузиди Иорд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иди Дмитр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назиди Фёд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лаклава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уриди И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рюк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варджиди Фе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рекращ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варциди Исаак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ириди Анастас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ириди Анастас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гариди Анастас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ди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Тахтамука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ариди Георгий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ариди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.суду ВК В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ариди Константин Полих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текиди Георгий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цариди Георгий Фо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ви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цариди Фома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амбул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усаки Иван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усиди Георг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фтариди Кириак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икса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к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ки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фтелис Димитр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пуло Дмит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десса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идис Андр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ди Илья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чи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иди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он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янов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янов Фот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иди Андре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утил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иди Константин Кирь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лакидис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хлакиди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огли Фе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завлук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паниди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таниди Харламп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лах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псех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гарид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кариди Панайот Федор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киди Степ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иди Фёд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иди Феофан Сав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ники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ариди Константин Фе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ариди Феоф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ов Фёдо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ндар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ор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ушиди Анастас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улов Герасим Феофилак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пяк, Цалкинский р.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лакиди Константин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ириди Павел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жоникид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риди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риди Христофор Харламп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алиди Антон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уж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алиди Фёд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ал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алиди Христоф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ртанская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алидис Сократ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нта, Трапезунд. ви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ериди Афан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ириди Владимир Георгие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акириди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5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ириди Елефте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унайк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ир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унайка, Армя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ириди Илья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ири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ириди Савва Анто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ириди Харламп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ириди Элефте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иш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11.03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л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макиди Аристид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ридис Васил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уриди Александ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уриди Анастас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уриди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ури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настырь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уриди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уриди Иван Феофилак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уриди Иорд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уриди Савва Феокл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акур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лакиди София Кирья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гопуло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мишха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дис Михаи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шаниди Иван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 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укиди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укиди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укиди Харламп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яриди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амбаниди Георгий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5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муриди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кч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кчиди Иракл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унайка, Армя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галиди Аристид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лиди Ива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лиди Константи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лиди Константин Павл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пуниди Савва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ниди Анастас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реческая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ниди Васил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ниди Георг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паниди Георгий Сав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.-Николаевск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0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н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рече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н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ниди Константи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ниди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амсун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ниди Панайот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ниди Харламп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ичева Яков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лта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ситалиди Алексей Сот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влов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ситалиди Антон Евкл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ситалиди Аристид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ситалиди Георгий Евдо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чис Мильтиад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чис Сокра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шадалиди Стили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шаталиди Лазарь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влов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шидалиди Фёдор Евкл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шиталиди Анастас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шиталиди Иван Василье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шиталиди Иордан 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шиталиди Иорд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шиталиди Ставрий Евстаф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со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лбасиди Георгий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лбаш Григо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лбаш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лбаш Исаак Фёдор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лбаш Панайот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лпас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шиди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шов Пёт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тыпс, Гор.-Ключевско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ириди Илья И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ириди Исаак Константинович  П22ОТ Д/до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елян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ириди Савва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иров Анастас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Минводский р., Ставропольск.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иров Илья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Минводский р., Ставропольск.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иров Степ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Минводский р., Ставропольск. 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уриди Несте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уров Аристид Моисе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кая обл.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еджи Василий Антоно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еджи Дмитрий Георг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ненский с/с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ренджи Никола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псех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ренчиди Пётр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мазиди Ива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мазов Николай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непропетровск,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какч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5.1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арат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елиди Феофан Демосф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риди Константи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туми, Аджар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зов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к Пантеле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киди Васил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киди Георг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мер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ра Никола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ридис Анастас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арени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ридис Андре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ридис Васил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мрю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ридис Павел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ридис Ставр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фип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акиди Григо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акиди Савва Став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алый Мост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ах Анто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едведево, Сталинский ок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екиди Фот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еп-Оглы Ариф Хас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икиди Анто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икиди Афанаси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икиди Георгий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икиди Георги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икиди Георг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икиди Пет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киди Григо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киди Иван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киди Ива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берлиди Ставрио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беров Иван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риди Апосто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гелиди Георг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нгел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20.0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гелиди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гел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гелиди Несте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Хайт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гелиди Павел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гелиди Федор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гелиди Фот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дек Нестер Иван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дек Панайот Иван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дикиди Афанас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дик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келиди Афанас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келиди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к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педжи Семён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/тюр 31.1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пилев Ефим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сковское, Воронеж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ак(п)иди Христоф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кезиди Демья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кезов Демьян Максимо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янов Дмитрий Пантел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азар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ца Африк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лта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ли Константин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ерх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охиди Европид Дмитриевич  П22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ниди Анастас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ниди Иракли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ниди Панайот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/лаг 06.04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ниди Федор Иль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ниди Фома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ме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н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шедалиди Дмитри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дмитр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лакиди Харламп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аиди И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е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аиди Федор Арис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вилиди Васили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вилиди Дмит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змалиди Илья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яльке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ириди Дмит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лиди Георгий Апосто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риван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би Никола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лта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иди Антон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иди Афанас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иди Павел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нгариди Георг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нгариди Михаи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нгериди Константи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нгири Полихрон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оники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нгириди Алексе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нгириди Васил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нгириди Христофо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поглиди Анастас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ах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ипо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янова Анна Анастас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олдаванский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акч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гил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гоз Григорий Дмитрие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гос Константин Дмитри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кил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лахиди Стефан Кири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лахов Иван Иль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леный с/с,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ак(н)иди Полихро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иди Васил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рохладны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икиди Харламп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иядис Лазарь Пантеле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Аби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ин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ин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овиди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овиди Фот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ириди Евстаф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ликли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ла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лаиди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Мерчан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лаиди Пёт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рчанское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лакиди Павел Ива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еков Ива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даклы, Донец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какчиди Иван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иди Георгий (Григорий)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иди Иван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иди Ив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лакиди Кирьяк 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были поданы К.Сачл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иди Конста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иди Миха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мави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иди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атиди Константин Ис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улиди Адам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охиди Мария Харламп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танасоглу Кириак Семенович Д/досл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и Георгий Семё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и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и Никола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и Пет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и Эпименид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чиди Ставр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уриди Степ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астагае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гуниди Фед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мера, Трапезундский, вил.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ьфиди Михаил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иней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лиди Исаак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тиди Демосфе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тиди Исаак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тиди Христофо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б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в-Фандопуло Георг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в-Фандопуло Иван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иди Дмитрий Ставрие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Васил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Василий Савельевич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Георгий Анастасович  П22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лавян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Михаи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Николай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Сав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Яков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. р.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нов Харлампий Константинович 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таниди Михаил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лис Ким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ырван Федо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лый Янисоль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ниди Ахилей Ио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ниди Дмит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лиди Ставр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лиди Георг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стия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лиди Константи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алиди Леонтий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говое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лиди Павел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лиди Христофор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юрти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ниди Дмитр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Смоленская, Северский р., К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ниди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ниди Нестер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хуми, Абхазия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ослед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ди Георгий 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ди Лазарь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Шаполиди Аманат Параск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ов Аврам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ов Георг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ов 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ов Яков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Кирил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ниди Дмитри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иди Фемисток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шиди Евстафий Нес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 Анастас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 Паве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 Панайот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Елефтерий Кири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Исаак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Кирьяк Анастас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 Жил в Геленджи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Лазарь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лук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Кирияк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Федор Кирь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асковеевк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ов Николай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шада, Геленджик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ин (Бубер-Оглы) Михаи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бов Данил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бов Онуфр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изов Михаил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Улям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акустос Васил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з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акустос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изиди Савв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еческое, Крым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изидис Афанас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юзиди Дмитр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уциди Иван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б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Анастас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Илья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Лазарь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Панайот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Пантеле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Пантел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Пантеле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Савва Сок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афра, Трапезунд. вил., Тур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Ставрий Анаст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Стили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фтериади Элефте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длер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маджиди Илья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ышка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мазиди Андре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 Пендисски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нуилиди Христофор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еслерово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Анастасий Стили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Григо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Дмит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хты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Дмитрий Эмману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Ив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Ив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абереж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Константин Феофилак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берджаевская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Константин Эмману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ду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Михаил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вер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Никола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арибов ст.Ильско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Христофор Евстаф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Элефтер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арибов ст.Ильско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нуилиди Юр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арибов ст.Ильской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инуилиди Евстаф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ди Филипп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имиди Георг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ерхне-Ставрополь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езиди Анастасий Харлам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ль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езиди Евстаф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ди (Ермиди) Георгий Сав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нсар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ди Григорий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ди Дмит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ди Никола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ди Саве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кидис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афиди Георг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ридуба, Нефтего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ериди Афанас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ериди Георгий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ериди Кирилл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ериди Константин 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атана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гансон Густав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ванское, Успенский р., АЧ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ов Василий Ильич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апез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иди Анастас 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нов Андрей Дем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рт-Катон, Ростовская об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по Григори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в Ново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гумиди Савв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Шибик, Грече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чев Козьма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чиди Анастас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чиди Демьян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узбери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лиди Елефте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баглы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енко Николай Харламп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ижне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Иван Иванович  П15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язево, Анап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Спиридон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ым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Харламп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ака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ди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ди Ефим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иней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ди Иван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ди Никола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ерос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иди Георгий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дак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иди Лазарь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сун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омиди Стеф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Кириак Мар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ашков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Михаил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Николай Став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Павел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апа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й Иван Спирид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лаклы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ев Василий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ино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ев Исаак Кириллович 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ысок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копани Георг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хадехи, Груз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ИТ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копани Дмит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лое, Адыге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лов Анастас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лов Фёдор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6-й км, Апшерон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лов Юрий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Холмская, Сев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 Дмит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фины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наки Маринос Део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ефалония, Гре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никопани Иосиф Панай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йкоп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глу Харламп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Елизавети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копуло Анатолий 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лта, Кр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иди Иван 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сное, Адлерский р.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идис Харлампий Анаст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епостн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мбаш Фёд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нгуш, Донецкая обл., Укра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ониди Георгий Елеф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расунд, 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ониди Ясон Иоа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Апшеронская, 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онов Иван Васильевич П19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ТЬ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mbria" w:hAnsi="Cambria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Cambria" w:hAnsi="Cambria" w:eastAsia="Calibri" w:cs="Times New Roman"/>
      <w:sz w:val="24"/>
      <w:szCs w:val="24"/>
    </w:rPr>
  </w:style>
  <w:style w:type="character" w:styleId="Style15">
    <w:name w:val="Текст сноски Знак"/>
    <w:qFormat/>
    <w:rPr>
      <w:rFonts w:ascii="Cambria" w:hAnsi="Cambria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560" w:leader="dot"/>
      </w:tabs>
      <w:ind w:left="240" w:firstLine="567"/>
      <w:jc w:val="center"/>
    </w:pPr>
    <w:rPr>
      <w:rFonts w:ascii="Times New Roman" w:hAnsi="Times New Roman" w:cs="Times New Roman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4:00Z</dcterms:created>
  <dc:creator>User</dc:creator>
  <dc:description/>
  <cp:keywords/>
  <dc:language>en-US</dc:language>
  <cp:lastModifiedBy>vk</cp:lastModifiedBy>
  <dcterms:modified xsi:type="dcterms:W3CDTF">2011-09-23T23:41:00Z</dcterms:modified>
  <cp:revision>11</cp:revision>
  <dc:subject/>
  <dc:title/>
</cp:coreProperties>
</file>